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 №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я антинаркотической комиссии муниципальног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разования город Алексин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</w:t>
      </w:r>
      <w:r>
        <w:rPr/>
        <w:t>от 21 декабря  2022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администрации муниципального образования город Алекси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ОРОВ П.Е.</w:t>
        <w:br/>
      </w:r>
    </w:p>
    <w:p>
      <w:pPr>
        <w:pStyle w:val="Normal"/>
        <w:jc w:val="both"/>
        <w:rPr/>
      </w:pPr>
      <w:r>
        <w:rPr>
          <w:b/>
          <w:u w:val="single"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ссия в составе 12 человек </w:t>
      </w:r>
    </w:p>
    <w:tbl>
      <w:tblPr>
        <w:tblW w:w="11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979"/>
      </w:tblGrid>
      <w:tr>
        <w:trPr>
          <w:trHeight w:val="357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комиссии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оров П.Е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тьяков Р. Г., Изюмская Ю.С., Шумицкая И. А., Решилина И. Ф. ,    Лукьянова Т.В., Киселев А.Н.,  Рыбальник М. В.,  Зверев С.Н.,    Панина Ю. А., Лисовенко С.Н., Клыкова О.С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глашенные</w:t>
            </w:r>
          </w:p>
        </w:tc>
        <w:tc>
          <w:tcPr>
            <w:tcW w:w="79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ковлева М. А.,  Крамской А.О., Абдурасулов И.К., Сверчкова А.В., Рунтова А.К., Полезина О.В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 результатах реализации Стратегии государственной антинаркотической политики Российской Федерации на территории муниципального образования город Алексин в 2022 году</w:t>
      </w:r>
    </w:p>
    <w:p>
      <w:pPr>
        <w:pStyle w:val="Normal"/>
        <w:ind w:firstLine="708"/>
        <w:jc w:val="center"/>
        <w:rPr/>
      </w:pPr>
      <w:r>
        <w:rPr/>
        <w:t>(Лукьянова Т.В., Крамской А. О., Федоров П.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pacing w:val="-15"/>
          <w:kern w:val="2"/>
        </w:rPr>
        <w:t>1.1</w:t>
      </w:r>
      <w:r>
        <w:rPr/>
        <w:t xml:space="preserve"> Информации начальника сектора по обеспечению работы комиссии по делам несовершеннолетних Лукьяновой Т. В. , старшего инструктора - специалиста комитета по культуре, молодежной политике и спорту Крамского А. О. о результатах реализации Стратегии государственной антинаркотической политики Российской Федерации на территории муниципального образования город Алексин в 2022 году</w:t>
      </w:r>
      <w:r>
        <w:rPr>
          <w:b/>
        </w:rPr>
        <w:t xml:space="preserve"> </w:t>
      </w:r>
      <w:r>
        <w:rPr>
          <w:rStyle w:val="StrongEmphasis"/>
          <w:b w:val="false"/>
          <w:spacing w:val="-15"/>
          <w:kern w:val="2"/>
        </w:rPr>
        <w:t>принять к сведению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.2. Комиссии  по делам  несовершеннолетних, комитету по культуре, молодежной политике и спорту, управлению образования администрации муниципального образования город Алексин совместно с МОМВД России «Алексинский», ГУЗ АРБ №1, субъектами профилактики наркомании продолжить проведение комплекса мероприятий по профилактике наркомании,  пропаганде здорового образа жизни среди молодежи и несовершеннолетних, формирования у подрастающего поколения позитивного мировоззрения, ориентированного на здоровый образ жизни и профилактике пагубных привычек. Обеспечить максимальную занятость несовершеннолетних и молодежи, используя для этого возможности муниципальных  учреждений дополнительного образования, спортивных и  культурно – досуговых  учреждений, учреждений искусства и творчества, учреждений библиотечной системы, уделяя особое внимание по привлечению к этим мероприятиям подростков группы риска.</w:t>
      </w:r>
    </w:p>
    <w:p>
      <w:pPr>
        <w:pStyle w:val="Normal"/>
        <w:jc w:val="center"/>
        <w:rPr/>
      </w:pPr>
      <w:r>
        <w:rPr/>
        <w:t xml:space="preserve">Срок: в течение 2023 года. </w:t>
      </w:r>
    </w:p>
    <w:p>
      <w:pPr>
        <w:pStyle w:val="Normal"/>
        <w:jc w:val="both"/>
        <w:rPr/>
      </w:pPr>
      <w:r>
        <w:rPr/>
        <w:t xml:space="preserve">1.3. Комиссии по делам несовершеннолетних и защите их прав при администрации муниципального образования город Алексин продолжить работу по проведению анализа занятости подростков группы риска или находящихся в социально опасном положении, вносить рекомендации субъектам профилактики данного вида правонарушений по привлечению их к активной культурной, спортивной, общественной и трудовой деятельности </w:t>
      </w:r>
    </w:p>
    <w:p>
      <w:pPr>
        <w:pStyle w:val="Normal"/>
        <w:jc w:val="center"/>
        <w:rPr/>
      </w:pPr>
      <w:r>
        <w:rPr/>
        <w:t>Срок: не реже 1 раза в кварта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/>
        <w:t>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МВД России «Алексинский», Алексинской районной больнице №1,  управлению образования, комитету по культуре, молодежной политике и спорту, управлению по организационной работе и информационному обеспечению, сектору по обеспечению работы комиссии по делам несовершеннолетних   администрации города Алексин представлять в антинаркотическую комиссию в муниципальном образовании город Алексин (через группу мобилизационной подготовки) информацию о выполн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 мероприятий по реализации Стратегии государственной антинаркотической политики Российской Федерации до 2030 года в муниципальном образовании город Алексин</w:t>
      </w:r>
    </w:p>
    <w:p>
      <w:pPr>
        <w:pStyle w:val="Normal"/>
        <w:jc w:val="center"/>
        <w:rPr/>
      </w:pPr>
      <w:r>
        <w:rPr/>
        <w:t>Срок:   до 25.07. и до 20.12.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Контроль за исполнением данного решения возложить на секретаря антинаркотической комиссии муниципального образования город Алекс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О состоянии и результатах работы по социальной реабилитации и ресоциализации наркозависимых лиц на территории муниципального образования город Алексин.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(Абдурасулов И. К., Зверев С.Н., Федоров П.Е.)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 Информации заместителя начальника полиции МОМВД России «Алексинский»  Абдурасулова И. К.,  главного врача ГУЗ Алексинской районной больницы  №1 им. профессора   Снегирева Зверева С.Н. о наркоситуации  в муниципальном образовании город Алексин. О состоянии и результатах работы по профилактике наркозависимости, социальной реабилитации и ресоциализации наркозависимых лиц на территории муниципального образования город Алексин</w:t>
      </w:r>
      <w:r>
        <w:rPr>
          <w:rStyle w:val="StrongEmphasis"/>
          <w:b w:val="false"/>
          <w:spacing w:val="-15"/>
          <w:kern w:val="2"/>
        </w:rPr>
        <w:t xml:space="preserve"> принять к сведению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2.2. Рекомендовать ГУЗ Алексинская районная больница №1, медицинским службам, осуществляющим профилактику наркомании:</w:t>
      </w:r>
    </w:p>
    <w:p>
      <w:pPr>
        <w:pStyle w:val="Normal"/>
        <w:jc w:val="both"/>
        <w:rPr/>
      </w:pPr>
      <w:r>
        <w:rPr/>
        <w:t>- обеспечить проведение информационно-пропагандистских мероприятий, направленных на сокращение немедицинского потребления наркотических и психотропных веществ, с учетом анализа, складывающейся наркоситуации в муниципальном образовании город Алексин;</w:t>
      </w:r>
    </w:p>
    <w:p>
      <w:pPr>
        <w:pStyle w:val="Normal"/>
        <w:jc w:val="center"/>
        <w:rPr/>
      </w:pPr>
      <w:r>
        <w:rPr/>
        <w:t>Срок: в течение 2023 года</w:t>
      </w:r>
    </w:p>
    <w:p>
      <w:pPr>
        <w:pStyle w:val="Normal"/>
        <w:jc w:val="both"/>
        <w:rPr/>
      </w:pPr>
      <w:r>
        <w:rPr/>
        <w:t>- активизировать работу по мотивированию граждан, больных наркоманией, на прохождение  стационарных и амбулаторных реабилитационных программ, а также социальной реабилитации  и ресоциализации;</w:t>
      </w:r>
    </w:p>
    <w:p>
      <w:pPr>
        <w:pStyle w:val="Normal"/>
        <w:jc w:val="center"/>
        <w:rPr/>
      </w:pPr>
      <w:r>
        <w:rPr/>
        <w:t>Срок: в течение 2023 года</w:t>
      </w:r>
    </w:p>
    <w:p>
      <w:pPr>
        <w:pStyle w:val="Normal"/>
        <w:jc w:val="both"/>
        <w:rPr/>
      </w:pPr>
      <w:r>
        <w:rPr/>
        <w:t>- спланировать работу по размещению в средствах массовой информации, действующих на территории муниципального образования, в образовательных учреждениях материалов о медицинских последствиях злоупотребления наркотических и психотропных веществ, ценности здорового образа жизни.</w:t>
      </w:r>
    </w:p>
    <w:p>
      <w:pPr>
        <w:pStyle w:val="Normal"/>
        <w:jc w:val="center"/>
        <w:rPr/>
      </w:pPr>
      <w:r>
        <w:rPr/>
        <w:t>Срок: в течение 2023 года.</w:t>
      </w:r>
    </w:p>
    <w:p>
      <w:pPr>
        <w:pStyle w:val="Normal"/>
        <w:jc w:val="both"/>
        <w:rPr/>
      </w:pPr>
      <w:r>
        <w:rPr/>
        <w:t>2.3. Рекомендовать МОМВД России «Алексинский»:</w:t>
      </w:r>
    </w:p>
    <w:p>
      <w:pPr>
        <w:pStyle w:val="Normal"/>
        <w:jc w:val="both"/>
        <w:rPr/>
      </w:pPr>
      <w:r>
        <w:rPr/>
        <w:t>- продолжить реализацию комплекса мероприятий направленную на  выявление лиц, занимающихся незаконным оборотом наркотиков, лиц допускающих их употребление,  выявление наркопритонов и мест реализации наркотиков в жилом секторе, выявление подростков и молодежи склонных к употреблению наркотиков, особенно в местах  их массового пребывания.</w:t>
      </w:r>
    </w:p>
    <w:p>
      <w:pPr>
        <w:pStyle w:val="Normal"/>
        <w:jc w:val="center"/>
        <w:rPr/>
      </w:pPr>
      <w:r>
        <w:rPr/>
        <w:t>Срок: в течение 2023 года</w:t>
      </w:r>
    </w:p>
    <w:p>
      <w:pPr>
        <w:pStyle w:val="Normal"/>
        <w:jc w:val="both"/>
        <w:rPr/>
      </w:pPr>
      <w:r>
        <w:rPr/>
        <w:t>- активизировать работу участковых уполномоченных полиции МОМВД России «Алексинский» с населением, комитетами территориального общественного самоуправления, старшими по многоэтажным  жилым домам по своевременному выявлению фактов и мест распространения и употребления наркотических средств и психотропных веществ. В случае выявления результативной информации принимать безотлагательные меры к её реализации и возбуждению уголовных дел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Срок:  в течение 2023 года</w:t>
      </w:r>
    </w:p>
    <w:p>
      <w:pPr>
        <w:pStyle w:val="Normal"/>
        <w:jc w:val="both"/>
        <w:rPr/>
      </w:pPr>
      <w:r>
        <w:rPr/>
        <w:t>- ежеквартально докладывать на заседаниях антинаркотической комиссии муниципального образования город Алексин о наркоситуации, вносить предложения по её улучшению, своевременно инициируя рассмотрение наиболее актуальных вопросов профилактической и правоохранительной направленности с учетом изменений в оперативной обстановке.</w:t>
      </w:r>
    </w:p>
    <w:p>
      <w:pPr>
        <w:pStyle w:val="Normal"/>
        <w:jc w:val="center"/>
        <w:rPr/>
      </w:pPr>
      <w:r>
        <w:rPr/>
        <w:t>Срок: в соответствии с планом проведения заседаний антинаркотической комиссии</w:t>
      </w:r>
    </w:p>
    <w:p>
      <w:pPr>
        <w:pStyle w:val="Normal"/>
        <w:jc w:val="both"/>
        <w:rPr/>
      </w:pPr>
      <w:r>
        <w:rPr/>
        <w:t>- совместно с комитетом по культуре, молодежной политике и спорту, управлением образования регулярно проводить работу с обучающимися образовательных учреждений, молодежью по предупреждению потребления наркотических и психотропных веществ в рамках проведения совместных профилактических антинаркотических мероприятий, по разъяснению последствий их употребления и правовой ответственности за участие в их распространении.</w:t>
      </w:r>
    </w:p>
    <w:p>
      <w:pPr>
        <w:pStyle w:val="Normal"/>
        <w:jc w:val="center"/>
        <w:rPr/>
      </w:pPr>
      <w:r>
        <w:rPr/>
        <w:t>Срок: по отдельным план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4. Контроль за исполнением данного решения возложить на секретаря антинаркотической комиссии муниципального образования город Алек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</w:rPr>
        <w:t>Об итогах раннего выявления потребителей наркотических средств и психотропных веществ из числа обучающихся образовательных организаций в рамках социально-психологического тестирования и медицинского осмотра в 2021 – 2022 году. Динамика, трудности, задачи на 2023 год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</w:t>
      </w:r>
      <w:r>
        <w:rPr/>
        <w:t>(Сверчкова А.В., Рунтова А.К. ,  Федоров П.Е.)</w:t>
      </w:r>
    </w:p>
    <w:p>
      <w:pPr>
        <w:pStyle w:val="Normal"/>
        <w:jc w:val="both"/>
        <w:rPr/>
      </w:pPr>
      <w:r>
        <w:rPr/>
        <w:t>3.1. Информации  зам</w:t>
      </w:r>
      <w:r>
        <w:rPr>
          <w:sz w:val="28"/>
          <w:szCs w:val="28"/>
        </w:rPr>
        <w:t xml:space="preserve">. </w:t>
      </w:r>
      <w:r>
        <w:rPr/>
        <w:t>директора  ГПОУ ТО  «Алексинский  химико – технологический техникум» Сверчковой А.В.,  зам. директора ГПОУ ТО «Алексинский машиностроительный техникум  Рунтовой А.К.  об итогах раннего выявления потребителей наркотических средств и психотропных веществ из числа обучающихся образовательных организаций в рамках социально-психологического тестирования и медицинского осмотра в 2021 – 2022 году. Динамика, трудности, задачи на 2023 год принять к сведению.</w:t>
      </w:r>
    </w:p>
    <w:p>
      <w:pPr>
        <w:pStyle w:val="Normal"/>
        <w:jc w:val="both"/>
        <w:rPr/>
      </w:pPr>
      <w:r>
        <w:rPr/>
        <w:t xml:space="preserve">3.2. Рекомендовать  руководству Алексинского химико – технологического техникума,  Алексинского машиностроительного техникума </w:t>
      </w:r>
    </w:p>
    <w:p>
      <w:pPr>
        <w:pStyle w:val="Normal"/>
        <w:jc w:val="both"/>
        <w:rPr/>
      </w:pPr>
      <w:r>
        <w:rPr/>
        <w:t xml:space="preserve">- продолжить проведение профилактических антинаркотических мероприятий с обучающимися в техникумах, направленных на разъяснение вреда употребления наркотических средств и психотропных веществ, мер ответственности за их употребление и распространение, формирование  в студенческой среде жизненных ценностей, антинаркотического мировоззрения и установок на здоровый образ жизни. </w:t>
      </w:r>
    </w:p>
    <w:p>
      <w:pPr>
        <w:pStyle w:val="Normal"/>
        <w:ind w:firstLine="709"/>
        <w:jc w:val="center"/>
        <w:rPr/>
      </w:pPr>
      <w:r>
        <w:rPr/>
        <w:t>Срок: в течение 2023 года по отдельным планам года.</w:t>
      </w:r>
    </w:p>
    <w:p>
      <w:pPr>
        <w:pStyle w:val="Normal"/>
        <w:jc w:val="both"/>
        <w:rPr/>
      </w:pPr>
      <w:r>
        <w:rPr/>
        <w:t xml:space="preserve">- обеспечить участие обучающихся техникумов в проводимых в муниципальном образовании город Алексин операциях, мероприятиях и акциях,  социологических опросах антинаркотической направленности,  проводимых администрацией муниципального образования город Алексин и её антинаркотической комиссии в соответствии с рекомендациями правительства Тульской области и антинаркотической комиссии в Тульской области. </w:t>
      </w:r>
    </w:p>
    <w:p>
      <w:pPr>
        <w:pStyle w:val="Normal"/>
        <w:jc w:val="center"/>
        <w:rPr/>
      </w:pPr>
      <w:r>
        <w:rPr/>
        <w:t>Срок: в течение 2023 года по отдельным планам года.</w:t>
      </w:r>
    </w:p>
    <w:p>
      <w:pPr>
        <w:pStyle w:val="Normal"/>
        <w:jc w:val="both"/>
        <w:rPr/>
      </w:pPr>
      <w:r>
        <w:rPr/>
        <w:t>-  продолжить проведение индивидуальной профилактической работы с обучающихся техникумов, допустившими употребление или употребляющими наркотические, токсические и другие психоактивные вещества.</w:t>
      </w:r>
    </w:p>
    <w:p>
      <w:pPr>
        <w:pStyle w:val="Normal"/>
        <w:jc w:val="center"/>
        <w:rPr/>
      </w:pPr>
      <w:r>
        <w:rPr/>
        <w:t>Срок: в течение 2023 года</w:t>
      </w:r>
    </w:p>
    <w:p>
      <w:pPr>
        <w:pStyle w:val="Normal"/>
        <w:jc w:val="both"/>
        <w:rPr/>
      </w:pPr>
      <w:r>
        <w:rPr/>
        <w:t xml:space="preserve">-  обеспечить проведение  тестирования (социально-психологического и медицинского) на раннее выявление  незаконного потребления  наркотических средств и психотропных веществ подросткам. </w:t>
      </w:r>
    </w:p>
    <w:p>
      <w:pPr>
        <w:pStyle w:val="Normal"/>
        <w:jc w:val="center"/>
        <w:rPr/>
      </w:pPr>
      <w:r>
        <w:rPr/>
        <w:t>Срок: в течение 2022-2023 учебного года</w:t>
      </w:r>
    </w:p>
    <w:p>
      <w:pPr>
        <w:pStyle w:val="Normal"/>
        <w:jc w:val="both"/>
        <w:rPr/>
      </w:pPr>
      <w:r>
        <w:rPr/>
        <w:t>3.3. Контроль за исполнением данного решения возложить на секретаря антинаркотической комиссии муниципального образования город Алек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4.</w:t>
      </w:r>
      <w:r>
        <w:rPr/>
        <w:t xml:space="preserve"> </w:t>
      </w:r>
      <w:r>
        <w:rPr>
          <w:b/>
        </w:rPr>
        <w:t>Отчет о работе антинаркотической комиссии   муниципального образования город Алексин за 2022 год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</w:t>
      </w:r>
      <w:r>
        <w:rPr/>
        <w:t>(Клыкова О.С., Федоров П.Е.)</w:t>
      </w:r>
    </w:p>
    <w:p>
      <w:pPr>
        <w:pStyle w:val="Normal"/>
        <w:jc w:val="both"/>
        <w:rPr/>
      </w:pPr>
      <w:r>
        <w:rPr/>
        <w:t>4.1. Информацию руководителя группы мобилизационной подготовки администрации муниципального образования город Алексин, секретаря антинаркотической комиссии Клыковой О.С.  о    работе антинаркотической комиссии муниципального образования г. Алексин в 2022 году принять к сведению.</w:t>
      </w:r>
    </w:p>
    <w:p>
      <w:pPr>
        <w:pStyle w:val="Normal"/>
        <w:jc w:val="both"/>
        <w:rPr/>
      </w:pPr>
      <w:r>
        <w:rPr/>
        <w:t>4.2.   Антинаркотической комиссии муниципального образования город Алексин:</w:t>
      </w:r>
    </w:p>
    <w:p>
      <w:pPr>
        <w:pStyle w:val="Normal"/>
        <w:jc w:val="both"/>
        <w:rPr/>
      </w:pPr>
      <w:r>
        <w:rPr/>
        <w:t xml:space="preserve">- продолжить  работу по координации деятельности и  обеспечения взаимодействия  </w:t>
      </w:r>
      <w:r>
        <w:rPr>
          <w:b/>
          <w:i/>
          <w:sz w:val="28"/>
          <w:szCs w:val="28"/>
        </w:rPr>
        <w:t xml:space="preserve">  </w:t>
      </w:r>
      <w:r>
        <w:rPr/>
        <w:t>между субъектами противодействия  незаконному обороту наркотиков и профилактики наркомании в муниципальном образовании город Алексин в соответствии с требованиями плана мероприятий  по реализации Стратегии государственной антинаркотической политики РФ на период  до 2030 года в муниципальном образовании город Алексин на 2023 года и  согласно плана работы антинаркотической комиссии муниципального образования на 2023 год.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ок: в течение 2023 го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роводить  анализ выполнения муниципального плана мероприятий по реализации Стратегии государственной антинаркотической политики, принятых муниципальной  антинаркотической комиссией решений, а также решений и поручений антинаркотической комиссии в Тульской области.</w:t>
      </w:r>
    </w:p>
    <w:p>
      <w:pPr>
        <w:pStyle w:val="Normal"/>
        <w:jc w:val="center"/>
        <w:rPr/>
      </w:pPr>
      <w:r>
        <w:rPr/>
        <w:t>Срок: ежеквартально и по итогам 2023 года.</w:t>
      </w:r>
    </w:p>
    <w:p>
      <w:pPr>
        <w:pStyle w:val="Normal"/>
        <w:jc w:val="both"/>
        <w:rPr/>
      </w:pPr>
      <w:r>
        <w:rPr/>
        <w:t>4.3. Секретарю антинаркотической комиссии обеспечить подготовку и проведение заседаний антинаркотической комиссии муниципального образования город Алексин в соответствии с регламентом ее работы и утвержденным планом заседаний антинаркотической комиссии муниципального образования город Алексин на 2023 год.</w:t>
      </w:r>
    </w:p>
    <w:p>
      <w:pPr>
        <w:pStyle w:val="Normal"/>
        <w:jc w:val="center"/>
        <w:rPr/>
      </w:pPr>
      <w:r>
        <w:rPr/>
        <w:t xml:space="preserve">Срок: </w:t>
      </w:r>
      <w:r>
        <w:rPr>
          <w:szCs w:val="28"/>
        </w:rPr>
        <w:t>в течение 202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б утверждении плана работы и плана заседаний антинаркотической  комиссии муниципального образования город Алексин на 2023 год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>(Клыкова О.С., Федоров П.Е.)</w:t>
      </w:r>
    </w:p>
    <w:p>
      <w:pPr>
        <w:pStyle w:val="Normal"/>
        <w:jc w:val="both"/>
        <w:rPr/>
      </w:pPr>
      <w:r>
        <w:rPr/>
        <w:t>5.1. Информацию  руководителя группы мобилизационной подготовки администрации муниципального образования город Алексин, секретаря антинаркотической комиссии Клыковой О.С. о    плане работы и плане заседаний антинаркотической комиссии муниципального образования г. Алексин на 2023 год  принять к свед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 Согласовать план работы и план заседаний антинаркотической комиссии в муниципальном образовании город Алексин на 2023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3. Членам антинаркотической комиссии обеспечить выполнение мероприятий запланированных планом работы комиссии на 2023 год, в части их касающихся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Срок: в течение 2023 года</w:t>
      </w:r>
    </w:p>
    <w:p>
      <w:pPr>
        <w:pStyle w:val="Normal"/>
        <w:jc w:val="both"/>
        <w:rPr/>
      </w:pPr>
      <w:r>
        <w:rPr/>
        <w:t>5.4. Контроль за исполнением плана</w:t>
      </w:r>
      <w:r>
        <w:rPr>
          <w:b/>
        </w:rPr>
        <w:t xml:space="preserve"> </w:t>
      </w:r>
      <w:r>
        <w:rPr/>
        <w:t>работы и плана заседаний возложить на секретаря антинаркотическ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</w:rPr>
        <w:t xml:space="preserve">муниципального образования город Алексин,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наркотической комиссии                                                                                                 П.Е.Фед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454" w:right="39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13:00Z</dcterms:created>
  <dc:creator>XP GAME 2008</dc:creator>
  <dc:description/>
  <cp:keywords/>
  <dc:language>en-US</dc:language>
  <cp:lastModifiedBy>User</cp:lastModifiedBy>
  <cp:lastPrinted>2022-12-21T12:38:00Z</cp:lastPrinted>
  <dcterms:modified xsi:type="dcterms:W3CDTF">2022-12-23T11:13:00Z</dcterms:modified>
  <cp:revision>2</cp:revision>
  <dc:subject/>
  <dc:title>Администрация Алексинского района</dc:title>
</cp:coreProperties>
</file>