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 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Алекси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от  15 февраля   2024 г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 муниципального образования город Алексин Скобцов С.В.</w:t>
      </w:r>
    </w:p>
    <w:p>
      <w:pPr>
        <w:pStyle w:val="Normal"/>
        <w:rPr>
          <w:b/>
          <w:b/>
        </w:rPr>
      </w:pPr>
      <w:r>
        <w:rPr>
          <w:b/>
        </w:rPr>
        <w:t>Секретарь комиссии:                                                             Клыкова О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лены комиссии:                                                             Лаврухин А.И., Абдурасулов И.К.,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Шумицкая И.А.,   Зайцева В.В.,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Лукьянова Т.В., Хомякова Н.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>
          <w:b/>
          <w:b/>
        </w:rPr>
      </w:pPr>
      <w:r>
        <w:rPr/>
        <w:t>Поляков В.Н., Сибирякина Л.В., Полезина О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 состоянии преступности  в 2023 году и мерах  по  повышению эффективности профилактики правонарушений  в муниципальном образовании г. Алексин в 2024 году.</w:t>
      </w:r>
    </w:p>
    <w:p>
      <w:pPr>
        <w:pStyle w:val="Normal"/>
        <w:ind w:left="360" w:hanging="0"/>
        <w:jc w:val="center"/>
        <w:rPr/>
      </w:pPr>
      <w:r>
        <w:rPr/>
        <w:t>(Абдурасулов И.К., Скобцов С.В.)</w:t>
      </w:r>
    </w:p>
    <w:p>
      <w:pPr>
        <w:pStyle w:val="Normal"/>
        <w:jc w:val="both"/>
        <w:rPr/>
      </w:pPr>
      <w:r>
        <w:rPr/>
        <w:t>1.1. Информацию  заместителя начальника полиции по охране общественного порядка МОМВД России «Алексинский»  Абдурасулова И.К. о состоянии преступности в 2023 году и мерах по</w:t>
      </w:r>
      <w:r>
        <w:rPr>
          <w:sz w:val="26"/>
          <w:szCs w:val="26"/>
        </w:rPr>
        <w:t xml:space="preserve"> повышению эффективности</w:t>
      </w:r>
      <w:r>
        <w:rPr/>
        <w:t xml:space="preserve"> профилактике правонарушений в муниципальном образовании г. Алексин в 2024 году принять к сведению. </w:t>
      </w:r>
    </w:p>
    <w:p>
      <w:pPr>
        <w:pStyle w:val="Normal"/>
        <w:jc w:val="both"/>
        <w:rPr/>
      </w:pPr>
      <w:r>
        <w:rPr/>
        <w:t xml:space="preserve">1.2.  МОМВД России «Алексинский», субъектам профилактики правонарушений с учетом анализа состояния преступности и криминогенной обстановки в муниципальном образовании в 2024 году скорректировать работу по профилактике правонарушений и преступлений в муниципальном образовании город Алексин на 2024 году, обратив особое внимание на  эффективность  проводимых мероприятий по профилактике и сокращению правонарушений и преступлений, совершаемых несовершеннолетними, а также   преступлений совершаемых лицами, ранее совершавшими преступления и лицами без постоянных источников дохода, преступлений совершенных на улицах и общественных местах. </w:t>
      </w:r>
    </w:p>
    <w:p>
      <w:pPr>
        <w:pStyle w:val="Normal"/>
        <w:jc w:val="both"/>
        <w:rPr/>
      </w:pPr>
      <w:r>
        <w:rPr/>
        <w:t xml:space="preserve">1.3. Общественной организации правоохранительной направленности «Народная дружина г. Алексина» продолжить работу по оказанию содействия и укреплению взаимодействия с </w:t>
      </w:r>
    </w:p>
    <w:p>
      <w:pPr>
        <w:pStyle w:val="Normal"/>
        <w:jc w:val="both"/>
        <w:rPr/>
      </w:pPr>
      <w:r>
        <w:rPr/>
        <w:t>МОМВД России «Алексинский» по вопросам профилактики уличной преступности и особенно среди несовершеннолетних в муниципальном образовании город Алексин. Командиру Народной дружины г. Алексина представить отчет о работе на заседании комиссии по профилактике правонарушений.</w:t>
      </w:r>
    </w:p>
    <w:p>
      <w:pPr>
        <w:pStyle w:val="Normal"/>
        <w:jc w:val="center"/>
        <w:rPr/>
      </w:pPr>
      <w:r>
        <w:rPr/>
        <w:t>Срок: 4 квартал 2024 года.</w:t>
      </w:r>
    </w:p>
    <w:p>
      <w:pPr>
        <w:pStyle w:val="Normal"/>
        <w:jc w:val="both"/>
        <w:rPr/>
      </w:pPr>
      <w:r>
        <w:rPr/>
        <w:t>1.4. МОМВД России «Алексинский», сектору по обеспечению работы комиссии по делам несовершеннолетних и защите их прав, управлению образования, комитету по культуре, молодежной политике и спорту, субъектам профилактики правонарушений среди несовершеннолетних в муниципальном образовании город Алексин:</w:t>
      </w:r>
    </w:p>
    <w:p>
      <w:pPr>
        <w:pStyle w:val="Normal"/>
        <w:jc w:val="both"/>
        <w:rPr/>
      </w:pPr>
      <w:r>
        <w:rPr/>
        <w:t xml:space="preserve">- принять     меры     к     активизации    индивидуальной     профилактической    работы    с </w:t>
      </w:r>
    </w:p>
    <w:p>
      <w:pPr>
        <w:pStyle w:val="Normal"/>
        <w:jc w:val="both"/>
        <w:rPr/>
      </w:pPr>
      <w:r>
        <w:rPr/>
        <w:t xml:space="preserve">несовершеннолетними,   находящимися   в   трудной   жизненной  ситуации,    в социально </w:t>
      </w:r>
    </w:p>
    <w:p>
      <w:pPr>
        <w:pStyle w:val="Normal"/>
        <w:jc w:val="both"/>
        <w:rPr/>
      </w:pPr>
      <w:r>
        <w:rPr/>
        <w:t>опасном положении. Организовать привлечение  данной категории несовершеннолетних и молодежи к участию в культурно-массовых и спортивных мероприятиях, вести постоянную работу  по организации их досуга в соответствии с учетом их интересов, при необходимости обеспечивать их занятость и трудоустройство.</w:t>
      </w:r>
    </w:p>
    <w:p>
      <w:pPr>
        <w:pStyle w:val="Normal"/>
        <w:jc w:val="center"/>
        <w:rPr/>
      </w:pPr>
      <w:r>
        <w:rPr/>
        <w:t>Срок: в течение 2024 года</w:t>
      </w:r>
    </w:p>
    <w:p>
      <w:pPr>
        <w:pStyle w:val="Normal"/>
        <w:jc w:val="both"/>
        <w:rPr/>
      </w:pPr>
      <w:r>
        <w:rPr/>
        <w:t>- систематически организовывать в образовательных учреждениях общего и дополнительного образования, учреждениях центральной библиотечной системы, культурных учреждениях  проведение лекций, бесед, кинолекториев и других мероприятий разъяснительного характера с несовершеннолетними и молодежью, направленные на повышение правовой грамотности подростков, разъяснению мер административной и уголовной ответственности и неотвратимости наказания за совершение правонарушений и преступлений.</w:t>
      </w:r>
    </w:p>
    <w:p>
      <w:pPr>
        <w:pStyle w:val="Normal"/>
        <w:jc w:val="center"/>
        <w:rPr/>
      </w:pPr>
      <w:r>
        <w:rPr/>
        <w:t>Срок: не реже 1 раза в квартал в течение 2024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5. Отчеты о проделанной работе представить секретарю комиссии до 15 декабря 2024 года.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 состоянии информационно-профилактической работы в средствах массовой информации, интернет ресурсах муниципального образования город Алексин по профилактике правонарушений и обеспечению общественной безопасности  и борьбы с преступностью в 2023  году</w:t>
      </w:r>
    </w:p>
    <w:p>
      <w:pPr>
        <w:pStyle w:val="Normal"/>
        <w:jc w:val="center"/>
        <w:rPr/>
      </w:pPr>
      <w:r>
        <w:rPr/>
        <w:t>(Поляков В.Н., Скобцов С.В.)</w:t>
      </w:r>
    </w:p>
    <w:p>
      <w:pPr>
        <w:pStyle w:val="Normal"/>
        <w:jc w:val="both"/>
        <w:rPr/>
      </w:pPr>
      <w:r>
        <w:rPr/>
        <w:t>2.1. Информацию референта  управления по организационной работе и информационному обеспечению администрации муниципального образования город Алексин Полякова В.А. о состоянии информационно-профилактической работы в средствах массовой информации, интернет ресурсах муниципального образования город Алексин по профилактике правонарушений и обеспечению общественной безопасности  и борьбы с преступностью в 2023  году принять к сведению.</w:t>
      </w:r>
    </w:p>
    <w:p>
      <w:pPr>
        <w:pStyle w:val="Normal"/>
        <w:jc w:val="both"/>
        <w:rPr/>
      </w:pPr>
      <w:r>
        <w:rPr/>
        <w:t>2.2.   Управлению по организационной работе и информационному обеспечению администрации муниципального образования город Алексин, МОМВД России «Алексинский»:</w:t>
      </w:r>
    </w:p>
    <w:p>
      <w:pPr>
        <w:pStyle w:val="Normal"/>
        <w:jc w:val="both"/>
        <w:rPr/>
      </w:pPr>
      <w:r>
        <w:rPr/>
        <w:t>- продолжить работу по освещению в средствах массовой информации муниципального образования материалов о деятельности комиссии по профилактике правонарушений муниципального образования, МОМВД России «Алексинский» по профилактике правонарушений и борьбе с преступностью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рок: в течение 2024 года</w:t>
      </w:r>
    </w:p>
    <w:p>
      <w:pPr>
        <w:pStyle w:val="Normal"/>
        <w:jc w:val="both"/>
        <w:rPr/>
      </w:pPr>
      <w:r>
        <w:rPr/>
        <w:t>-  размещать в средствах массовой информации материалы на правовые темы, об ответственности  населения, особенно подростков и молодежи за совершение противоправных действий и административных правонарушений, массовых антиобщественных акций, направленных на разжигание  религиозной розни  и вражды, а также материалов, нацеленных на  правовое воспитание  населения и молодежи, проживающих на территории муниципального образования город Алексин;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рок: не реже 1 раза в квартал</w:t>
      </w:r>
    </w:p>
    <w:p>
      <w:pPr>
        <w:pStyle w:val="Normal"/>
        <w:jc w:val="both"/>
        <w:rPr/>
      </w:pPr>
      <w:r>
        <w:rPr/>
        <w:t>2.3.</w:t>
      </w:r>
      <w:r>
        <w:rPr>
          <w:color w:val="0000FF"/>
        </w:rPr>
        <w:t xml:space="preserve"> </w:t>
      </w:r>
      <w:r>
        <w:rPr/>
        <w:t xml:space="preserve">   Отчеты о проделанной работе представить секретарю комиссии до 15 декабря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.</w:t>
      </w:r>
    </w:p>
    <w:p>
      <w:pPr>
        <w:pStyle w:val="Normal"/>
        <w:jc w:val="center"/>
        <w:rPr/>
      </w:pPr>
      <w:r>
        <w:rPr/>
        <w:t>(Сибирякина Л.В., Скобцов С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3.1. Информацию  начальника отдела имущественных отношений КИЗО Сибирякиной Л. В.</w:t>
      </w:r>
      <w:r>
        <w:rPr>
          <w:b/>
          <w:sz w:val="28"/>
          <w:szCs w:val="28"/>
        </w:rPr>
        <w:t xml:space="preserve"> </w:t>
      </w:r>
      <w:r>
        <w:rPr/>
        <w:t>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 xml:space="preserve">3.2. Отделу имущественных отношений КИЗО продолжить совместную работу с МО МВД России «Алексинский» по предоставлению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/>
        <w:t>3.3. Начальнику отдела имущественных отношений КИЗО Сибирякиной Л. В. представить информацию о проделанной работе на заседании комиссии по профилактике правонарушений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рок: 2 квартал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город Алекси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филактике правонарушений                                                                 С.В. Скоб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3:00Z</dcterms:created>
  <dc:creator>user204</dc:creator>
  <dc:description/>
  <cp:keywords/>
  <dc:language>en-US</dc:language>
  <cp:lastModifiedBy>User</cp:lastModifiedBy>
  <cp:lastPrinted>2022-12-01T08:49:00Z</cp:lastPrinted>
  <dcterms:modified xsi:type="dcterms:W3CDTF">2024-02-19T08:53:00Z</dcterms:modified>
  <cp:revision>2</cp:revision>
  <dc:subject/>
  <dc:title>Решение</dc:title>
</cp:coreProperties>
</file>