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Тульская область, г.Алексин, ул.Металлистов (около д.№4). </w:t>
      </w:r>
      <w:r>
        <w:rPr>
          <w:b/>
          <w:sz w:val="24"/>
          <w:szCs w:val="24"/>
        </w:rPr>
        <w:t>Лот №10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29.04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24.03.2025 года № 28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4"/>
          <w:szCs w:val="24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Алексин, ул.Металлистов (около д.№4). Лот №10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>9 801,00 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sz w:val="24"/>
          <w:szCs w:val="24"/>
        </w:rPr>
        <w:t>490,05</w:t>
      </w:r>
      <w:r>
        <w:rPr>
          <w:sz w:val="24"/>
          <w:szCs w:val="24"/>
        </w:rPr>
        <w:t xml:space="preserve"> </w:t>
      </w:r>
      <w:r>
        <w:rPr>
          <w:b/>
          <w:color w:val="010101"/>
          <w:sz w:val="24"/>
          <w:szCs w:val="24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4.04.2025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Моисеева М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4-28T09:49:00Z</dcterms:modified>
  <cp:revision>9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