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Некрасова (в районе автобусной остановки «Лестница»). </w:t>
      </w:r>
      <w:r>
        <w:rPr>
          <w:b/>
          <w:sz w:val="24"/>
          <w:szCs w:val="24"/>
        </w:rPr>
        <w:t>Лот №10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Некрасова (в районе автобусной остановки «Лестница»).  Лот №10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4 455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27,75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20:00Z</dcterms:modified>
  <cp:revision>18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