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пл.Победы (в районе автобусной остановки). Лот №1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ну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.Победы (в районе автобусной остановки). Лот №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0 395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519,75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12:00Z</dcterms:modified>
  <cp:revision>15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