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Героев Алексинцев (автобусная остановка «к/т «Ока» со стороны парка). </w:t>
      </w:r>
      <w:r>
        <w:rPr>
          <w:b/>
          <w:sz w:val="24"/>
          <w:szCs w:val="24"/>
        </w:rPr>
        <w:t>Лот №11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Героев Алексинцев (автобусная остановка «к/т «Ока» со стороны парка). Лот №11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6 237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311,85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21:00Z</dcterms:modified>
  <cp:revision>19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