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пл.Победы (в районе автобусной остановки). </w:t>
      </w:r>
      <w:r>
        <w:rPr>
          <w:b/>
          <w:sz w:val="24"/>
          <w:szCs w:val="24"/>
        </w:rPr>
        <w:t>Лот №1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пл.Победы (в районе автобусной остановки).  Лот №1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237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311,85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22:00Z</dcterms:modified>
  <cp:revision>20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