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Металлистов (около д.№4). </w:t>
      </w:r>
      <w:r>
        <w:rPr>
          <w:b/>
          <w:sz w:val="24"/>
          <w:szCs w:val="24"/>
        </w:rPr>
        <w:t>Лот №13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Металлистов (около д.№4).  Лот №13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5 346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67,3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23:00Z</dcterms:modified>
  <cp:revision>21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