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Алексинский район, муниципальный пляж "Егнышевка" ( в границах земельного участка №71:01:010301:407). </w:t>
      </w:r>
      <w:r>
        <w:rPr>
          <w:b/>
          <w:sz w:val="24"/>
          <w:szCs w:val="24"/>
        </w:rPr>
        <w:t>Лот №15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Алексинский район, муниципальный пляж "Егнышевка" ( в границах земельного участка №71:01:010301:407).  Лот №15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4 950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247,50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40:00Z</dcterms:modified>
  <cp:revision>22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