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Тульская область, г.Алексин, ул.50 лет Октября (около д.№8). </w:t>
      </w:r>
      <w:r>
        <w:rPr>
          <w:b/>
          <w:sz w:val="24"/>
          <w:szCs w:val="24"/>
        </w:rPr>
        <w:t>Лот №1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30.06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19.05.2025 года № 57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ул.50 лет Октября (около д.№8). Лот №1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6 237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sz w:val="24"/>
          <w:szCs w:val="24"/>
          <w:lang w:eastAsia="en-US"/>
        </w:rPr>
        <w:t>311,85</w:t>
      </w:r>
      <w:r>
        <w:rPr>
          <w:sz w:val="24"/>
          <w:szCs w:val="24"/>
          <w:lang w:eastAsia="en-US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5.06.2025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6-25T09:06:00Z</dcterms:modified>
  <cp:revision>9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