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муниципальный пляж "Ассоль". Лот №2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03.05.2024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2.03.2024 года № 615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Астанина О.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Астанину О.С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муниципальный пляж "Ассоль". Лот №2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6 237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311,85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6.04.2024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Астанина О.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4-05-07T09:08:00Z</dcterms:modified>
  <cp:revision>9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