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муниципальный пляж «Ассоль». </w:t>
      </w:r>
      <w:r>
        <w:rPr>
          <w:b/>
          <w:sz w:val="24"/>
          <w:szCs w:val="24"/>
        </w:rPr>
        <w:t>Лот №2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муниципальный пляж «Ассоль». Лот №2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4 158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207,9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08:00Z</dcterms:modified>
  <cp:revision>10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