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муниципальный пляж «Ассоль» (в границах земельного участка 71:24:020101:201). </w:t>
      </w:r>
      <w:r>
        <w:rPr>
          <w:b/>
          <w:sz w:val="24"/>
          <w:szCs w:val="24"/>
        </w:rPr>
        <w:t>Лот №3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муниципальный пляж «Ассоль» (в границах земельного участка 71:24:020101:201). Лот №3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6 93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346,5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10:00Z</dcterms:modified>
  <cp:revision>11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