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 Арматурная (около д.№20а). Лот №4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03.05.2024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2.03.2024 года № 615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Астанина О.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Астанину О.С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л. Арматурная (около д.№20а). Лот №4.</w:t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8 91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445,5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6.04.2024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Астанина О.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4-05-07T09:09:00Z</dcterms:modified>
  <cp:revision>9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