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 50 лет ВЛКСМ (земельный участок с кадастровым №71:24:020103:3). </w:t>
      </w:r>
      <w:r>
        <w:rPr>
          <w:b/>
          <w:sz w:val="24"/>
          <w:szCs w:val="24"/>
        </w:rPr>
        <w:t>Лот №4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50 лет ВЛКСМ (земельный участок с кадастровым №71:24:020103:3). Лот №4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221 760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</w:rPr>
        <w:t>11 088,00</w:t>
      </w:r>
      <w:r>
        <w:rPr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4.04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23:00Z</dcterms:modified>
  <cp:revision>10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