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муниципальный пляж «Ассоль» (в границах земельного участка 71:24:020101:201). </w:t>
      </w:r>
      <w:r>
        <w:rPr>
          <w:b/>
          <w:sz w:val="24"/>
          <w:szCs w:val="24"/>
        </w:rPr>
        <w:t>Лот №4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муниципальный пляж «Ассоль» (в границах земельного участка 71:24:020101:201). Лот №4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20 790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1 039,50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11:00Z</dcterms:modified>
  <cp:revision>12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