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4"/>
          <w:szCs w:val="24"/>
        </w:rPr>
        <w:t>Протокол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ульская область, г. Алексин, ул. Арматурная (в районе автобусной остановки "Стоматологическая поликлиника"). Лот №5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03.05.2024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22.03.2024 года № 615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Астанина О.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Головина И.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азакова А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Моисеева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</w:t>
      </w:r>
      <w:r>
        <w:rPr>
          <w:sz w:val="24"/>
          <w:szCs w:val="24"/>
        </w:rPr>
        <w:t>Астанину О.С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 Алексин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л. Арматурная (в районе автобусной остановки "Стоматологическая поликлиника"). Лот №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>8 910,00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color w:val="010101"/>
          <w:sz w:val="24"/>
          <w:szCs w:val="24"/>
          <w:lang w:eastAsia="ru-RU"/>
        </w:rPr>
        <w:t>445,50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26.04.2024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данный лот заявлений не поступало. Торги признаны не состоявшимися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Федоров А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 Астанина О.С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Головина И.Н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азакова А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Моисеева М.А.</w:t>
      </w:r>
    </w:p>
    <w:sectPr>
      <w:type w:val="nextPage"/>
      <w:pgSz w:w="11906" w:h="16838"/>
      <w:pgMar w:left="993" w:right="4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P GAME 2008</dc:creator>
  <dc:description/>
  <cp:keywords/>
  <dc:language>en-US</dc:language>
  <cp:lastModifiedBy>perepelkina.irina</cp:lastModifiedBy>
  <cp:lastPrinted>2022-02-21T12:32:00Z</cp:lastPrinted>
  <dcterms:modified xsi:type="dcterms:W3CDTF">2024-05-07T09:09:00Z</dcterms:modified>
  <cp:revision>10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