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ульская область, г. Алексин, ул. Центральная (напротив д.№10/12). Лот №6. 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03.05.2024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22.03.2024 года № 615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Астанина О.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Астаниуа О.С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 Алексин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ул. Центральная (напротив д.№10/12). Лот №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8 910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color w:val="010101"/>
          <w:sz w:val="24"/>
          <w:szCs w:val="24"/>
          <w:lang w:eastAsia="ru-RU"/>
        </w:rPr>
        <w:t>445,5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6.04.2024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Астанина О.С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Головина И.Н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азакова А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4-05-07T09:10:00Z</dcterms:modified>
  <cp:revision>11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