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Арматурная (в районе автобусной остановки) «Стоматологическая поликлиника»). </w:t>
      </w:r>
      <w:r>
        <w:rPr>
          <w:b/>
          <w:sz w:val="24"/>
          <w:szCs w:val="24"/>
        </w:rPr>
        <w:t>Лот №7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Арматурная (в районе автобусной остановки) «Стоматологическая поликлиника»). Лот №7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5 346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267,30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17:00Z</dcterms:modified>
  <cp:revision>15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