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 Некрасова (в районе автобусной остановки "Лестница"). Лот №8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03.05.2024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2.03.2024 года № 615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станина О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Астанину О.С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Некрасова (в районе автобусной остановки "Лестница"). Лот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7 425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371,25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6.04.2024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Астанина О.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4-05-07T09:10:00Z</dcterms:modified>
  <cp:revision>1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