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Мира между д.№17/13 и д.№13/12 (в районе торговых павильонов). </w:t>
      </w:r>
      <w:r>
        <w:rPr>
          <w:b/>
          <w:sz w:val="24"/>
          <w:szCs w:val="24"/>
        </w:rPr>
        <w:t>Лот №9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9.04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4.03.2025 года № 28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Мира между д.№17/13 и д.№13/12 (в районе торговых павильонов). Лот №9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11 435,5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571,73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4.04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4-28T09:48:00Z</dcterms:modified>
  <cp:revision>8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