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Алекс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от  21  марта  2025 г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 муниципального образования город Алексин Скобцов С.В.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:                                                             Клыкова О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лены комиссии:                                                               Фролов И.А., Орлова А.А.,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Шумицкая И.А.,   Зайцева В.В.,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Лукьянова Т.В.,  Фролов В.В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>
          <w:b/>
          <w:b/>
        </w:rPr>
      </w:pPr>
      <w:r>
        <w:rPr/>
        <w:t>Губанова И.Ю.,  Шкляр С.А., Сибирякина Л.В., Зиновьева Н.В., Жуликов Е.Ю., Рогачев Р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Медиация как инструмент разрешения конфликтов в общеобразовательной организации.  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</w:rPr>
        <w:t>(Губанова И.Ю., Скобцов С.В.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1. Информацию  директора МБОУ «Гимназия №18» Губановой И.Ю. о медиации как инструменте разрешения конфликтов в общеобразовательной организации  принять к сведению. </w:t>
      </w:r>
    </w:p>
    <w:p>
      <w:pPr>
        <w:pStyle w:val="Normal"/>
        <w:jc w:val="both"/>
        <w:rPr/>
      </w:pPr>
      <w:r>
        <w:rPr/>
        <w:t>1.2.  Управлению образования администрации муниципального образования город Алексин, руководителям образовательных учреждений  проводить систематическое обучение навыкам медиативного подхода педагогов образовательных учреждений.</w:t>
      </w:r>
    </w:p>
    <w:p>
      <w:pPr>
        <w:pStyle w:val="Normal"/>
        <w:jc w:val="both"/>
        <w:rPr/>
      </w:pPr>
      <w:r>
        <w:rPr/>
        <w:t>1.3. Руководителям образовательных учреждений включить в планы родительского всеобуча мероприятия по ознакомлению и разъяснению значимости медиации при разрешении и предупреждению конфликтов.</w:t>
      </w:r>
    </w:p>
    <w:p>
      <w:pPr>
        <w:pStyle w:val="Normal"/>
        <w:jc w:val="center"/>
        <w:rPr/>
      </w:pPr>
      <w:r>
        <w:rPr/>
        <w:t>Срок: 10 сентября 2025 года</w:t>
      </w:r>
    </w:p>
    <w:p>
      <w:pPr>
        <w:pStyle w:val="Normal"/>
        <w:jc w:val="both"/>
        <w:rPr/>
      </w:pPr>
      <w:r>
        <w:rPr/>
        <w:t>1.4.  Отчет о выполнении п.1.3 представить в группу мобилизационной подготовки.</w:t>
      </w:r>
    </w:p>
    <w:p>
      <w:pPr>
        <w:pStyle w:val="Normal"/>
        <w:jc w:val="center"/>
        <w:rPr/>
      </w:pPr>
      <w:r>
        <w:rPr/>
        <w:t>Срок: 30 сентября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 функционировании и развитии АПК «Безопасный город» на территории муниципального образования город Алекс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Орлова А.А., Шкляр.С.А., Зиновьева Н.В., Скобцов С.В.)</w:t>
      </w:r>
    </w:p>
    <w:p>
      <w:pPr>
        <w:pStyle w:val="Normal"/>
        <w:jc w:val="both"/>
        <w:rPr>
          <w:sz w:val="26"/>
          <w:szCs w:val="26"/>
        </w:rPr>
      </w:pPr>
      <w:r>
        <w:rPr/>
        <w:t>2.1. Информацию  начальника ОУУП И ПДН МОМВД России «Алексинский»  Орловой А.А., заместителя главы администрации муниципального образования город Алексин  Шкляра С.А. о функционировании и развитии АПК «Безопасный город» на территории муниципального образования город Алексин принять к сведению.</w:t>
      </w:r>
    </w:p>
    <w:p>
      <w:pPr>
        <w:pStyle w:val="Normal"/>
        <w:jc w:val="both"/>
        <w:rPr/>
      </w:pPr>
      <w:r>
        <w:rPr/>
        <w:t>2.2. Заместителю главы администрации муниципального образования город Алексин Шкляру С.А. рассмотреть возможн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вода сигнала с установленных камер АПК «Безопасный город» в дежурную часть МО МВД России «Алексинский» с возможностью просмотра в реальном времени и хранения архива видеозаписи не менее 30 суток;</w:t>
      </w:r>
    </w:p>
    <w:p>
      <w:pPr>
        <w:pStyle w:val="Normal"/>
        <w:jc w:val="both"/>
        <w:rPr/>
      </w:pPr>
      <w:r>
        <w:rPr/>
        <w:t>- установки дополнительных видеокамер  на территории муниципального образования город Алексин.</w:t>
      </w:r>
    </w:p>
    <w:p>
      <w:pPr>
        <w:pStyle w:val="Normal"/>
        <w:jc w:val="both"/>
        <w:rPr/>
      </w:pPr>
      <w:r>
        <w:rPr/>
        <w:t>2.3. Отчет о выполнении п. 2.2 представить в группу мобилизационной подготовки.</w:t>
      </w:r>
    </w:p>
    <w:p>
      <w:pPr>
        <w:pStyle w:val="Normal"/>
        <w:jc w:val="center"/>
        <w:rPr/>
      </w:pPr>
      <w:r>
        <w:rPr/>
        <w:t>Срок: 20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ибирякина Л.В., Скобцов С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3.1. Информацию  начальника отдела имущественных отношений КИЗО Сибирякиной Л.В. 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 xml:space="preserve">3.2. Отделу имущественных отношений КИЗО продолжить совместную работу с МО МВД России «Алексинский» по предоставлению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. </w:t>
      </w:r>
    </w:p>
    <w:p>
      <w:pPr>
        <w:pStyle w:val="Normal"/>
        <w:jc w:val="both"/>
        <w:rPr/>
      </w:pPr>
      <w:r>
        <w:rPr/>
        <w:t>3.3. Начальнику отдела имущественных отношений КИЗО Сибирякиной Л. В. представить информацию о проделанной работе на заседании комиссии по профилактике правонарушений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рок: 2 квартал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город Алекси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филактике правонарушений                                                                 С.В. Скоб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1:24:00Z</dcterms:created>
  <dc:creator>user204</dc:creator>
  <dc:description/>
  <cp:keywords/>
  <dc:language>en-US</dc:language>
  <cp:lastModifiedBy>User</cp:lastModifiedBy>
  <cp:lastPrinted>2006-08-02T00:24:00Z</cp:lastPrinted>
  <dcterms:modified xsi:type="dcterms:W3CDTF">2006-08-01T21:24:00Z</dcterms:modified>
  <cp:revision>2</cp:revision>
  <dc:subject/>
  <dc:title>Решение</dc:title>
</cp:coreProperties>
</file>