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8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ОКОЛ</w:t>
      </w:r>
    </w:p>
    <w:p>
      <w:pPr>
        <w:pStyle w:val="Style2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аседания комиссии </w:t>
      </w:r>
      <w:r>
        <w:rPr>
          <w:rFonts w:cs="Times New Roman" w:ascii="Times New Roman" w:hAnsi="Times New Roman"/>
          <w:b/>
          <w:sz w:val="26"/>
          <w:szCs w:val="26"/>
        </w:rPr>
        <w:t>по отбору получателей субсидии на финансовое обеспечение затрат по проведению ремонтных работ в многоквартирных домах на территории муниципального образования</w:t>
      </w:r>
    </w:p>
    <w:p>
      <w:pPr>
        <w:pStyle w:val="Style2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Алексин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. Алексин                                                                                                03.10.2024 г.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ы, члены конкурсной комиссии </w:t>
      </w:r>
      <w:r>
        <w:rPr>
          <w:rFonts w:cs="Times New Roman" w:ascii="Times New Roman" w:hAnsi="Times New Roman"/>
          <w:sz w:val="26"/>
          <w:szCs w:val="26"/>
        </w:rPr>
        <w:t>по отбору получателей субсидии на финансовое обеспечение затрат по проведению ремонтных работ в многоквартирных домах на территории муниципального образования город Алексин</w:t>
      </w:r>
      <w:r>
        <w:rPr>
          <w:rFonts w:cs="Times New Roman" w:ascii="Times New Roman" w:hAnsi="Times New Roman"/>
          <w:color w:val="000000"/>
          <w:sz w:val="26"/>
          <w:szCs w:val="26"/>
        </w:rPr>
        <w:t>, в лице:</w:t>
      </w:r>
    </w:p>
    <w:p>
      <w:pPr>
        <w:pStyle w:val="Normal"/>
        <w:autoSpaceDE w:val="false"/>
        <w:spacing w:lineRule="auto" w:line="240" w:before="0" w:after="0"/>
        <w:ind w:left="-567" w:right="-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местителя председателя конкурсной комиссии: </w:t>
      </w:r>
    </w:p>
    <w:p>
      <w:pPr>
        <w:pStyle w:val="Normal"/>
        <w:autoSpaceDE w:val="false"/>
        <w:spacing w:lineRule="auto" w:line="240" w:before="0" w:after="0"/>
        <w:ind w:left="-567" w:right="-8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уководителя группы ГО и ЧС управления по вопросам жизнеобеспечения, ГО и ЧС администрации МО город Алексин - Анохина Ю.П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комисс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его инструктора-специалиста у</w:t>
      </w:r>
      <w:r>
        <w:rPr>
          <w:rFonts w:cs="Times New Roman" w:ascii="Times New Roman" w:hAnsi="Times New Roman"/>
          <w:bCs/>
          <w:sz w:val="26"/>
          <w:szCs w:val="26"/>
        </w:rPr>
        <w:t>правления по вопросам жизнеобеспечения, ГО и ЧС администрации МО город Алексин - Водовозовой Е.В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комисси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ика управления по бюджету и финансам администрации муниципального образования город Алексин - Горшковой О.А.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я комитета по правовой работе администрации муниципального образования город Алексин - Киселевой И.А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ого бухгалтера отдела по бухгалтерскому учету и отчетности администрации муниципального образования город Алексин - Левкиной Е. А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я комитета имущественных и земельных отношений администрации муниципального образования город Алексин - Карабановой Е.В.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а управления по административно - техническому надзору администрации муниципального образования город Алексин - Казаковой А.А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или настоящий протокол о рассмотрении поступивших заявок о предоставлении субсидий  </w:t>
      </w:r>
      <w:r>
        <w:rPr>
          <w:rFonts w:cs="Times New Roman" w:ascii="Times New Roman" w:hAnsi="Times New Roman"/>
          <w:sz w:val="26"/>
          <w:szCs w:val="26"/>
        </w:rPr>
        <w:t>на финансовое обеспечение затрат на выполнение работ по ремонту общего имущества в многоквартирных домах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оступивших заявок - 1, </w:t>
      </w:r>
      <w:r>
        <w:rPr>
          <w:rFonts w:cs="Times New Roman" w:ascii="Times New Roman" w:hAnsi="Times New Roman"/>
          <w:color w:val="000000"/>
          <w:sz w:val="26"/>
          <w:szCs w:val="26"/>
        </w:rPr>
        <w:t>от ООО «Открытие» ИНН 711102237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тем, что поступила 1 заявка,  конкурсной комиссией рассмотрена 1 заявка о предоставлении субсидий  </w:t>
      </w:r>
      <w:r>
        <w:rPr>
          <w:rFonts w:cs="Times New Roman" w:ascii="Times New Roman" w:hAnsi="Times New Roman"/>
          <w:sz w:val="26"/>
          <w:szCs w:val="26"/>
        </w:rPr>
        <w:t>на финансовое обеспечение затрат на выполнение работ по ремонту общего имущества в многоквартирных домах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ремонт дымовых вентиляционных каналов в многоквартирном доме по адресу: г. Алексин, ул. Металлистов, д. 5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умму 161 178 (сто шестьдесят одна тысяча сто семьдесят восемь) рулей 41 копейка, поступившая в адрес администрации муниципального образования город Алексин от ООО «Открытие» ИНН 7111022370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ке приложены следующие документы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Справка № 624876 по состоянию на 27.09.2024 года об исполнении налогоплательщиком обязанности по уплате налогов, сборов, страховых взносов, пеней, штрафов, процент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Устав ООО «Открытие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Договор № 236 управления многоквартирным домом по адресу: 301365, Тульская область, г. Алексин, ул. Металлистов, д.55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Акт общего (весеннего) осмотра здания от 22.04.2024 г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Локальный сметный расчет (смета) № 09-02-010-01 на ремонт дымовентиляционных каналов в доме № 55 по ул. Металлистов, г. Алекси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Протокол внеочередного общего собрания собственников помещений о проведении ремонтных работ в многоквартирном доме и подаче заявки на выделение из бюджета МО город Алексин субсидии в целях финансового обеспечения затрат на выполнение работ по ремонту общего имущества в многоквартирных дом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Письмо ООО «Открытие» об отсутствии у получателя субсидии просроченной задолженности по возврату в бюджет муниципального образования город Алексин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 Алекси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ой комиссией проведен анализ представленной заявки с пакетом документов на полноту и соответствие критериям, указанным в постановлении администрации муниципального образования город Алексин </w:t>
      </w:r>
      <w:r>
        <w:rPr>
          <w:rFonts w:cs="Times New Roman" w:ascii="Times New Roman" w:hAnsi="Times New Roman"/>
          <w:sz w:val="26"/>
          <w:szCs w:val="26"/>
        </w:rPr>
        <w:t>от 19.08.2024 года № 1686  «Об утверждении Порядка предоставления субсидии товариществам собственников жилья, товариществам собственников недвижимости, жилищным кооперативам и иным специализированным потребительским кооперативам, а также управляющим организациям в целях финансового обеспечения затрат на выполнение работ по ремонту общего имущества в многоквартирных домах на территории муниципального образования город Алексин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Постановление), в ходе проведения которого, недостоверности и (или) неполноты предложенных к рассмотрению документов не выявлен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п. 9 Постановления, комиссией проведено голосование о выборе получателя субсидии </w:t>
      </w:r>
      <w:r>
        <w:rPr>
          <w:rFonts w:cs="Times New Roman" w:ascii="Times New Roman" w:hAnsi="Times New Roman"/>
          <w:sz w:val="26"/>
          <w:szCs w:val="26"/>
        </w:rPr>
        <w:t>на финансовое обеспечение затрат по проведению ремонтных работ в многоквартирных домах на территории муниципального образования город Алексин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- 7; Против - 0; Воздержались - 0.</w:t>
      </w:r>
    </w:p>
    <w:p>
      <w:pPr>
        <w:pStyle w:val="Style17"/>
        <w:autoSpaceDE w:val="false"/>
        <w:spacing w:lineRule="auto" w:line="240" w:before="0" w:after="0"/>
        <w:ind w:left="-567" w:right="-8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решения конкурсной комиссии ООО «Открытие» ИНН 7111022370  признано получателем субсидии.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ротокол составлен в двух экземплярах на 2 листах.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-567" w:right="-81"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терии оценки подаваемых заявок на 1-м листе.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охин Ю.П.                ________________________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овозова Е.В.           ________________________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шкова О.А.            ________________________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селева И.А.              ________________________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вкина Е.А.                ________________________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рабанова Е.В.          ________________________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закова А.А.              ________________________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.П.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-8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bookmarkStart w:id="0" w:name="P529"/>
      <w:bookmarkEnd w:id="0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ротокол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комисс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тбору получателей субсид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финансового обеспечения затрат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 по ремо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имущества в многоквартирн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ите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ценки подаваемых заяв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spacing w:lineRule="auto" w:line="240" w:before="0" w:after="0"/>
        <w:ind w:firstLine="72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97"/>
        <w:gridCol w:w="2409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й  срок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постройки МК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ымвентканалов в МКД № 55 по ул. Металлистов, г. Алекси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головки ДВК требуют ремон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% (на 2005 год по данным техпаспорта МК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spacing w:lineRule="auto" w:line="240" w:before="0" w:after="0"/>
        <w:ind w:firstLine="72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2D2D2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8:00Z</dcterms:created>
  <dc:creator>user122-1</dc:creator>
  <dc:description/>
  <cp:keywords/>
  <dc:language>en-US</dc:language>
  <cp:lastModifiedBy>ДолговаОЮ</cp:lastModifiedBy>
  <cp:lastPrinted>2024-10-07T17:16:00Z</cp:lastPrinted>
  <dcterms:modified xsi:type="dcterms:W3CDTF">2024-10-07T14:48:00Z</dcterms:modified>
  <cp:revision>9</cp:revision>
  <dc:subject/>
  <dc:title/>
</cp:coreProperties>
</file>