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22860</wp:posOffset>
            </wp:positionV>
            <wp:extent cx="595630" cy="698500"/>
            <wp:effectExtent l="0" t="0" r="0" b="0"/>
            <wp:wrapNone/>
            <wp:docPr id="1" name="new_gerb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gerb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ind w:left="-709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142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ГЛАВА  </w:t>
      </w:r>
    </w:p>
    <w:p>
      <w:pPr>
        <w:pStyle w:val="Normal"/>
        <w:ind w:left="-709" w:firstLine="142"/>
        <w:jc w:val="center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МУНИЦИПАЛЬНОГО ОБРАЗОВАНИЯ</w:t>
      </w:r>
    </w:p>
    <w:p>
      <w:pPr>
        <w:pStyle w:val="Heading1"/>
        <w:ind w:left="-709" w:firstLine="142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ГОРОД   АЛЕКС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2  апреля   2024 года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№10- р/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муниципального образования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город Алексин»</w:t>
      </w:r>
    </w:p>
    <w:p>
      <w:pPr>
        <w:pStyle w:val="Style10"/>
        <w:spacing w:lineRule="exact" w:line="316" w:before="292" w:after="0"/>
        <w:ind w:righ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 от 06.10.2003 N131-ФЗ «Об общих принципах организации местного самоуправления в Российской федерации», Регламентом Собрания депутатов муниципального образования город Алексин и Положением о публичных слушаниях в муниципальном образовании город Алексин: </w:t>
      </w:r>
    </w:p>
    <w:p>
      <w:pPr>
        <w:pStyle w:val="Style10"/>
        <w:spacing w:lineRule="exact" w:line="316"/>
        <w:ind w:right="15" w:firstLine="705"/>
        <w:jc w:val="both"/>
        <w:rPr>
          <w:rFonts w:ascii="Times New Roman" w:hAnsi="Times New Roman" w:cs="Times New Roman"/>
          <w:i/>
          <w:i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обсуждению проекта решения  Собрания депутатов муниципального образования город Алексин  «О внесении изменений в Устав  муниципального образования город Алексин» на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8  мая   2024  года в 11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ле заседаний администрации муниципального образования  город Алексин, расположенного по адресу: г. Алексин, ул. Героев Алексинцев, д.10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-й этаж.</w:t>
      </w:r>
    </w:p>
    <w:p>
      <w:pPr>
        <w:pStyle w:val="Style10"/>
        <w:spacing w:lineRule="exact" w:line="316" w:before="9" w:after="0"/>
        <w:ind w:left="4" w:right="1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инициатором проведения публичных слушаний главу муниципального образования город Алексин. </w:t>
      </w:r>
    </w:p>
    <w:p>
      <w:pPr>
        <w:pStyle w:val="Style10"/>
        <w:spacing w:lineRule="exact" w:line="316"/>
        <w:ind w:righ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рабочую группу по проведению публичных слушаний в составе следующих депутатов: Гурова В.А.,   Венюковой  Т.Н.,  Кряжевой    О.Ю., Семенченко  П.П. </w:t>
      </w:r>
    </w:p>
    <w:p>
      <w:pPr>
        <w:pStyle w:val="Style10"/>
        <w:spacing w:lineRule="exact" w:line="316"/>
        <w:ind w:righ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и муниципального образования  город Алексин включить в состав рабочей группы от администрации муниципального образования город Алексин  следующие кандидатуры: Изюмскую Ю.С.,  Киселеву  И.А., Панину Ю.А.</w:t>
      </w:r>
    </w:p>
    <w:p>
      <w:pPr>
        <w:pStyle w:val="Style10"/>
        <w:spacing w:lineRule="exact" w:line="316" w:before="9" w:after="0"/>
        <w:ind w:left="4" w:right="1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председательствующим публичных слушаний  Гурова В.А.,  секретарём  Венюкову   Т.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екомендации  и     предложения    по обсуждаемому   проекту решения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 муниципального образования город Алексин» (далее - предложения) представляются гражданами в письменной форме согласно приложению 2  с одновременным предоставлением  сведений по форме согласно приложению 3 и регистрируются в журнале регистрации входящей документации Собрания депутатов  муниципального образования город Алексин (ул. Героев-Алексинцев,  д.10, каб. 315).</w:t>
      </w:r>
    </w:p>
    <w:p>
      <w:pPr>
        <w:pStyle w:val="Style10"/>
        <w:spacing w:lineRule="exact" w:line="316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 Прием предложений от граждан начинается со дня официального опубликования проекта реш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 муниципального образования город Алекси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канчивается за пять дней до установленного дня рассмотрения вопроса на публичных слушаниях.</w:t>
      </w:r>
    </w:p>
    <w:p>
      <w:pPr>
        <w:pStyle w:val="Style10"/>
        <w:spacing w:lineRule="exact" w:line="316"/>
        <w:ind w:left="5" w:right="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8. Контроль за исполнением распоряжения возложить на заместителя председателя Собрания депутатов муниципального образования город Алексин  Гурова  В.А. </w:t>
      </w:r>
    </w:p>
    <w:p>
      <w:pPr>
        <w:pStyle w:val="Style10"/>
        <w:spacing w:lineRule="exact" w:line="1" w:before="4" w:after="0"/>
        <w:ind w:left="5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 Опубликовать распоряжение  и проект решения «О внесении изменений в Устав  муниципального образования город Алексин» в газете «Алексинские вести».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0. Распоряжение вступает в силу со дня подписа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Э.И. Эксаренко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распоряжению главы  </w:t>
      </w:r>
    </w:p>
    <w:p>
      <w:pPr>
        <w:pStyle w:val="Normal"/>
        <w:ind w:left="510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/>
        <w:t>город Алексин</w:t>
      </w:r>
    </w:p>
    <w:p>
      <w:pPr>
        <w:pStyle w:val="Normal"/>
        <w:ind w:left="5103" w:hanging="0"/>
        <w:jc w:val="right"/>
        <w:rPr/>
      </w:pPr>
      <w:r>
        <w:rPr/>
        <w:t>от  12  апреля  2024 года №10-р/СД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от_______________ </w:t>
        <w:tab/>
        <w:tab/>
        <w:tab/>
        <w:tab/>
        <w:tab/>
        <w:tab/>
        <w:tab/>
        <w:t xml:space="preserve">№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О  внесении изменений  в Устав  муниципального образования</w:t>
      </w:r>
    </w:p>
    <w:p>
      <w:pPr>
        <w:pStyle w:val="Title"/>
        <w:spacing w:before="0" w:after="0"/>
        <w:ind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 Алексин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город Алексин в соответствие с требованиями  Федерального закона от 06.10.2003 N131-ФЗ «Об общих принципах организации местного самоуправления в Российской Федерации»,  учитывая результаты проведенных публичных слушаний по проекту указанного решения,  на основании Устава муниципального образования город Алексин, Собрание депутатов  муниципального образования город Алексин  РЕШИЛ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Устав муниципального образования город  Алексин следующие измене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.1  пункт 34 части 1 статьи 7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4) осуществление муниципального контроля в области охраны и использования  особо охраняемых природных территорий местного значения;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1.2  абзац 1  части 1 статьи 25</w:t>
      </w:r>
      <w:r>
        <w:rPr>
          <w:rFonts w:cs="Arial" w:ascii="Arial" w:hAnsi="Arial"/>
          <w:sz w:val="24"/>
          <w:szCs w:val="24"/>
        </w:rPr>
        <w:t xml:space="preserve">  изложить в следующей редакции:</w:t>
      </w:r>
    </w:p>
    <w:p>
      <w:pPr>
        <w:pStyle w:val="Con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 Собрание депутатов состоит из 25 депутатов, избираемых на муниципальных выборах в соответствии с законодательством Российской Федерации о выборах. Срок полномочий Собрания депутатов   составляет  5 лет.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1.3  статью 66 дополнить частью 4 </w:t>
      </w:r>
      <w:r>
        <w:rPr>
          <w:rFonts w:cs="Arial" w:ascii="Arial" w:hAnsi="Arial"/>
          <w:sz w:val="24"/>
          <w:szCs w:val="24"/>
        </w:rPr>
        <w:t>следующего содержания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3.Пункт 34 части 1 статьи 7 вступает в силу с 01.09.2024.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eastAsia="ar-SA"/>
        </w:rPr>
        <w:t>в газете «Алексинские вести»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посл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4. Настоящее решение вступает в силу со дня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Алексин                                                                                  Э.И. Эксаренко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Э.И. Эксаренко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 xml:space="preserve">к распоряжению главы  </w:t>
      </w:r>
    </w:p>
    <w:p>
      <w:pPr>
        <w:pStyle w:val="Normal"/>
        <w:ind w:left="510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/>
        <w:t>город Алексин</w:t>
      </w:r>
    </w:p>
    <w:p>
      <w:pPr>
        <w:pStyle w:val="Normal"/>
        <w:ind w:left="5103" w:hanging="0"/>
        <w:jc w:val="right"/>
        <w:rPr/>
      </w:pPr>
      <w:r>
        <w:rPr/>
        <w:t>от  12  апреля  2024 года № 10-р/С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 проекту решения Собрания депутатов муниципального образования город Алексин « О внесении изменений в Устав</w:t>
      </w:r>
      <w:r>
        <w:rPr>
          <w:b/>
        </w:rPr>
        <w:t xml:space="preserve"> муниципального образования город Алексин»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203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Статья, 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 xml:space="preserve">Текст проек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Ф.И.О. внесшего поправ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одпись гражданина (граждан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Алексин                                                                   Э.И. Эксаренко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103" w:hanging="0"/>
        <w:jc w:val="right"/>
        <w:rPr/>
      </w:pPr>
      <w:r>
        <w:rPr/>
        <w:t xml:space="preserve">к распоряжению главы  </w:t>
      </w:r>
    </w:p>
    <w:p>
      <w:pPr>
        <w:pStyle w:val="Normal"/>
        <w:ind w:left="510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/>
        <w:t>город Алексин</w:t>
      </w:r>
    </w:p>
    <w:p>
      <w:pPr>
        <w:pStyle w:val="Normal"/>
        <w:ind w:left="5103" w:hanging="0"/>
        <w:jc w:val="right"/>
        <w:rPr/>
      </w:pPr>
      <w:r>
        <w:rPr/>
        <w:t xml:space="preserve">от 12  апреля  2024 года  № 10-р/С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ведения о гражданине (группе граждан),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внесшем (внесших) предложения по проекту решения Собрания  депутатов муниципального образования город Алексин «О внесении изменений в Устав  муниципального образования город Алексин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277"/>
        <w:gridCol w:w="21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одпись гражданина (граждан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Алексин                                                                     Э.И. Эксаренко      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firstLine="142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6"/>
    <w:qFormat/>
    <w:rPr/>
  </w:style>
  <w:style w:type="character" w:styleId="3">
    <w:name w:val="Заголовок 3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4:00Z</dcterms:created>
  <dc:creator>user</dc:creator>
  <dc:description/>
  <cp:keywords/>
  <dc:language>en-US</dc:language>
  <cp:lastModifiedBy>D</cp:lastModifiedBy>
  <cp:lastPrinted>2024-04-13T18:17:00Z</cp:lastPrinted>
  <dcterms:modified xsi:type="dcterms:W3CDTF">2024-04-13T15:18:00Z</dcterms:modified>
  <cp:revision>65</cp:revision>
  <dc:subject/>
  <dc:title>    </dc:title>
</cp:coreProperties>
</file>