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ОРЯ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5 июля 2025 года                                                                         №124-рп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 в распоряжение администрации </w:t>
      </w:r>
      <w:r>
        <w:rPr>
          <w:b/>
          <w:szCs w:val="28"/>
        </w:rPr>
        <w:t>муниципального образования город Алексин</w:t>
      </w:r>
      <w:r>
        <w:rPr>
          <w:b/>
        </w:rPr>
        <w:t xml:space="preserve"> от 29.12.2023 №208-рп «Об утверждении паспорта </w:t>
      </w:r>
      <w:r>
        <w:rPr>
          <w:rFonts w:eastAsia="Calibri"/>
          <w:b/>
        </w:rPr>
        <w:t xml:space="preserve">структурного элемента, входящего в процессную часть </w:t>
      </w:r>
      <w:r>
        <w:rPr>
          <w:b/>
        </w:rPr>
        <w:t>муниципальной программы</w:t>
      </w:r>
      <w:r>
        <w:rPr>
          <w:rFonts w:eastAsia="Calibri"/>
          <w:b/>
        </w:rPr>
        <w:t xml:space="preserve"> </w:t>
      </w:r>
      <w:r>
        <w:rPr>
          <w:b/>
        </w:rPr>
        <w:t>«Повышение общественной безопасности населения в муниципальном образовании город Алекси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В соответствии с   Федеральным  законом  от  06.03.2003   № 131 – ФЗ      «Об  общих  принципах  организации  местного  самоуправления  в  Российской  Федерации», на основании Устава  городского округа город Алексин Тульской област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szCs w:val="28"/>
        </w:rPr>
        <w:t xml:space="preserve">1. Внести </w:t>
      </w:r>
      <w:r>
        <w:rPr/>
        <w:t xml:space="preserve">в распоряжение администрации </w:t>
      </w:r>
      <w:r>
        <w:rPr>
          <w:szCs w:val="28"/>
        </w:rPr>
        <w:t>муниципального образования город Алексин</w:t>
      </w:r>
      <w:r>
        <w:rPr/>
        <w:t xml:space="preserve"> от 29.12.2023 №208-рп «Об утверждении паспорта </w:t>
      </w:r>
      <w:r>
        <w:rPr>
          <w:rFonts w:eastAsia="Calibri"/>
        </w:rPr>
        <w:t xml:space="preserve">структурного элемента, входящего в процессную часть </w:t>
      </w:r>
      <w:r>
        <w:rPr/>
        <w:t>муниципальной программы</w:t>
      </w:r>
      <w:r>
        <w:rPr>
          <w:rFonts w:eastAsia="Calibri"/>
        </w:rPr>
        <w:t xml:space="preserve"> </w:t>
      </w:r>
      <w:r>
        <w:rPr/>
        <w:t>«Повышение общественной безопасности населения в муниципальном образовании город Алексин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Приложение 2 к распоряжению администрации муниципального образования город Алексин изложить в новой редакции. (Приложение)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>
          <w:sz w:val="27"/>
          <w:szCs w:val="27"/>
        </w:rPr>
        <w:t>Распоряжение  вступает  в силу  со  дня    подписания.</w:t>
      </w:r>
    </w:p>
    <w:p>
      <w:pPr>
        <w:pStyle w:val="Normal"/>
        <w:ind w:firstLine="720"/>
        <w:jc w:val="both"/>
        <w:rPr>
          <w:sz w:val="27"/>
          <w:szCs w:val="28"/>
          <w:lang w:bidi="zxx"/>
        </w:rPr>
      </w:pPr>
      <w:r>
        <w:rPr>
          <w:sz w:val="27"/>
          <w:szCs w:val="28"/>
          <w:lang w:bidi="zxx"/>
        </w:rPr>
      </w:r>
    </w:p>
    <w:p>
      <w:pPr>
        <w:pStyle w:val="Normal"/>
        <w:jc w:val="both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p>
      <w:pPr>
        <w:pStyle w:val="Normal"/>
        <w:jc w:val="both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p>
      <w:pPr>
        <w:pStyle w:val="Normal"/>
        <w:jc w:val="both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  <w:t>город Алексин                                                                                      П.Е. Федоров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 Алексин </w:t>
      </w:r>
    </w:p>
    <w:p>
      <w:pPr>
        <w:pStyle w:val="Normal"/>
        <w:widowControl w:val="false"/>
        <w:autoSpaceDE w:val="false"/>
        <w:ind w:left="4536" w:hanging="0"/>
        <w:jc w:val="right"/>
        <w:rPr>
          <w:spacing w:val="20"/>
          <w:sz w:val="24"/>
          <w:szCs w:val="24"/>
        </w:rPr>
      </w:pPr>
      <w:r>
        <w:rPr>
          <w:sz w:val="24"/>
          <w:szCs w:val="24"/>
        </w:rPr>
        <w:t>от 15.07.2025 № 124-рп</w:t>
      </w:r>
    </w:p>
    <w:p>
      <w:pPr>
        <w:pStyle w:val="Normal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4"/>
          <w:szCs w:val="24"/>
        </w:rPr>
        <w:t>город Алексин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sz w:val="24"/>
          <w:szCs w:val="24"/>
        </w:rPr>
        <w:t>от 29.12.2023 № 208-р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е общественной безопасности населения муниципального образования город Алекси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1669"/>
        <w:gridCol w:w="1080"/>
        <w:gridCol w:w="1080"/>
        <w:gridCol w:w="1980"/>
        <w:gridCol w:w="1980"/>
        <w:gridCol w:w="1080"/>
        <w:gridCol w:w="900"/>
        <w:gridCol w:w="870"/>
        <w:gridCol w:w="1110"/>
        <w:gridCol w:w="18"/>
        <w:gridCol w:w="1782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ис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я реализ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ок     </w:t>
              <w:br/>
              <w:t xml:space="preserve">реализации  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чники   </w:t>
              <w:br/>
              <w:t>финансир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БК(ГРБС,Р,ПР,ЦСР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ы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жидаемый </w:t>
              <w:br/>
              <w:t xml:space="preserve">результат реализации </w:t>
              <w:br/>
              <w:t xml:space="preserve">муниципальной программы </w:t>
              <w:br/>
              <w:t>(краткое описание)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efremov.tularegion.ru/activities/munitsipalnye-programmy/poryadok-razrabotki-realizatsii-i-otsenki-effektivnosti-munitsipalnykh-programm/" \l "Par34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*</w:t>
            </w:r>
            <w:r>
              <w:rPr>
                <w:rStyle w:val="InternetLink"/>
                <w:sz w:val="20"/>
              </w:rPr>
              <w:fldChar w:fldCharType="end"/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о</w:t>
              <w:br/>
              <w:t xml:space="preserve">реализ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ончание </w:t>
              <w:br/>
              <w:t xml:space="preserve">реализаци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омплекс процессных мероприятий: «Профилактика правонарушений и терроризма»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организационной и методической помощи, организация работы Совета и руководителя ДОО СООП «Народная дружина» города Алексин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 мобилизационной подготов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03140940128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00.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00.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количества народных дружинников, участвующих в обеспечении охраны общественного порядка на территории муниципального образования город Алексин до 17 человек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03140940128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00.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00.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хование членов ДОО СООП «Народная дружина» города Алексин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 мобилизационной подготов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03140940128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.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.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количества народных дружинников, участвующих в обеспечении охраны общественного порядка на территории муниципального образования город Алексин до 17 человек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03140940128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.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.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 конкурса на лучшего участкового уполномоченного полиции МО город Алексин в соответствии с положением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 мобилизационной подготов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03140940128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.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.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0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03140940128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.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.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поддержки граждан и их объединений, участвующих в охране общественного порядк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 мобилизационной подготов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 0314 094 01S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3500.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количества народных дружинников, участвующих в обеспечении охраны общественного порядка на территории муниципального образования город Алексин до 17 человек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851 0314 094 01S060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3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031409401S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775984.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 0314 094 01S060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9012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 0314 094 01S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515.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 0314 094 01S060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287.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емонт ограждения МБДОУ «ЦРР – ДС №13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ение образования администрации МО г. Алексин, </w:t>
            </w:r>
            <w:r>
              <w:rPr>
                <w:sz w:val="20"/>
              </w:rPr>
              <w:t>МБДОУ «ЦРР – ДС №13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 0701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sz w:val="20"/>
              </w:rPr>
              <w:t>552982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1 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904 0701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2982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ограждения МБДОУ «ДС общеразвивающего вида №10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ение образования администрации МО г. Алексин, </w:t>
            </w:r>
            <w:r>
              <w:rPr>
                <w:sz w:val="20"/>
              </w:rPr>
              <w:t>МБДОУ «ДС общеразвивающего вида №10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 0701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 833 173,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1 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904 0701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 833 173,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ление наружного освещения, ремонт ограждения МБОУ «Шелепинская СОШ №27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ОУ «Шелепинская СОШ №27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1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1 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1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ограждения МБОУ «СОШ №5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правление образования администрации МО г. Алексин, </w:t>
            </w:r>
            <w:r>
              <w:rPr>
                <w:sz w:val="20"/>
              </w:rPr>
              <w:t>МБОУ «СОШ №5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060 406,2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1 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0 406,2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ление наружного освещения МБОУ «Авангардская СОШ №7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ОУ «Авангардская СОШ №7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1 103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1 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1 103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ление наружного освещения МБОУ «Поповская СОШ №19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ОУ «Поповская СОШ №19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121,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1 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121,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ограждения МБОУ «Сеневская ООШ №21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ОУ «Сеневская ООШ №21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1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 353,4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1 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1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 353,4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тановка дополнительных камер видеонаблюдения,</w:t>
            </w:r>
            <w:r>
              <w:rPr/>
              <w:t xml:space="preserve"> </w:t>
            </w:r>
            <w:r>
              <w:rPr>
                <w:sz w:val="20"/>
              </w:rPr>
              <w:t>восстановление наружного освещения МБОУ «Сеневская ООШ №21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ОУ «Сеневская ООШ №21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1 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 896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 000,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 896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 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ление наружного освещения; ремонт ограждения МБОУ «Пушкинская ООШ №22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ОУ «Пушкинская ООШ №22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 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155 00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1 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 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155 000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ограждения МБУ ДО «ДЮСШ №1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ение образования администрации МО г. Алексин, </w:t>
            </w:r>
            <w:r>
              <w:rPr>
                <w:sz w:val="20"/>
              </w:rPr>
              <w:t>МБУ ДО «ДЮСШ №1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04 0703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493844,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1 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904 0703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493844,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х мероприятий различного уровня военно-патриотической и правоохранительной направленности, учащихся школьного спортивного клуба «МБОУ «СОШ №9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ОУ «СОШ №9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2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психологической акции «В гармонии с миром», в рамках профилактики экстремизма в современном обществ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ЦППМиСП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1 2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 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 00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2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1 2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 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 00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ающимися творческих конкурсов, фестивалей правоохранительной и антитеррористической направленности учреждениями дополнительного образования детей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ДД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ДО «ЦРТДиЮ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1 2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величение количество учебно-профилактических мероприятий, направленных на формирование здорового образа жизни до 137 ед.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1 2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 физкультурно-спортивных  и агитационно-массовых мероприятий среди учащейся молодежи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ДЮСШ №1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ДО ДЮСШ №3 «Атле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ДО «Горизонт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1 2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00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00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2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1 2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00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000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муниципальных, всероссийских и областных конкурсах, ярмарках, акциях, соревнованиях и пр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КУ «ЦОДСО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9 09 4 01 2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2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9 09 4 01 2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Комплекс процессных мероприятий: «Противодействие злоупотреблению наркотиками и их незаконному обороту»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а по профилактике аддиктивного поведения «Качество жизни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ЦППМиСП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2 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 000.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ание доли подростков и молодежи в возрасте до 18 лет, больных наркоманией и токсикоманией на уровне 0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2 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 000.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акции «Выбор за нами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ЦППМиСП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2 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ание доли подростков и молодежи в возрасте до 18 лет, больных наркоманией и токсикоманией на уровне 0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2 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 спортивного праздника «Жизнь без наркотиков – альтернатива выбора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ДЮСШ №1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2 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8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2 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я «Знать, чтобы жить!» (организация профилактико-просветительских мероприятий   в рамках ежегодного проведения: Всемирного и Международного дня борьбы с наркоманией и наркобизнесом, Всемирного и  Международного дня отказа от курения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 культуре, молодежной политике и спорту, МБУ КЦМ «Чайк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8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портивных соревнований, встреч, кроссы, эстафеты, мастер - классы с участием максимального количества подростков и молодежи  под девизом «Спорту - Да! Наркотикам- НЕТ!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 культуре, молодежной политике и спорту МБУ КЦМ «Чайк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8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активный антинаркотический квест "Я выбираю жизнь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 культуре, молодежной политике и спорту МБУ КЦМ «Чайк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ание доли подростков и молодежи в возрасте до 18 лет, больных наркоманией и токсикоманией на уровне 0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ёжный КВИЗ « “НезависиМ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филак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-негатив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в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 культуре, молодежной политике и спорту МБУ КЦМ «Чайк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8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ление банер- паук для использования на мероприятиях профилактической направленност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 культуре, молодежной политике и спорту МБУ КЦМ «Чай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ание доли подростков и молодежи в возрасте до 18 лет, больных наркоманией и токсикоманией на уровне 0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Комплекс процессных мероприятий:  «Повышение безопасности дорожного движения в муниципальном образовании город Алексин»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муниципальных и региональных соревнований по программе «Безопасное колесо»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ДДТ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3 28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количества проведенных в муниципальном образовании мероприятий, посвященных теме безопасности дорожного движения до 30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3 28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трядом юных инспекторов движения (ЮИД)  шефской работы  по профилактике  детского дорожно-транспортного травматизм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ДДТ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3 28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количества проведенных в муниципальном образовании мероприятий, посвященных теме безопасности дорожного движения до 37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3 28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акции отрядом юных инспекторов движения (ЮИД)  «Дорожная азбука» с воспитанниками дошкольных образовательных учреждений в целях профилактики  детского дорожно-транспортного травматизм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ДДТ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3 28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количества проведенных в муниципальном образовании мероприятий, посвященных теме безопасности дорожного движения до 37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3 28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овозвращающих брелков (браслетов) для учащихся общеобразовательных учрежд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общеобразовательные учре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3 28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705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0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05.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количества проведенных в муниципальном образовании мероприятий, посвященных теме безопасности дорожного движения до 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3 28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705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0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05.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униципальной программ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1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4639926,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264.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7505.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598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012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5315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4070913,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264.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7505.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6">
    <w:name w:val=" Знак Знак6"/>
    <w:basedOn w:val="Style13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Calibri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center">
    <w:name w:val="p-center"/>
    <w:basedOn w:val="Normal"/>
    <w:qFormat/>
    <w:pPr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1:04:00Z</dcterms:created>
  <dc:creator>User</dc:creator>
  <dc:description/>
  <cp:keywords/>
  <dc:language>en-US</dc:language>
  <cp:lastModifiedBy>User</cp:lastModifiedBy>
  <cp:lastPrinted>2006-08-02T03:19:00Z</cp:lastPrinted>
  <dcterms:modified xsi:type="dcterms:W3CDTF">2006-08-02T01:05:00Z</dcterms:modified>
  <cp:revision>3</cp:revision>
  <dc:subject/>
  <dc:title>О  внесении  изменений в постановление  администрации </dc:title>
</cp:coreProperties>
</file>