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27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8-р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аспор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постановлением администрации муниципального образования город Алексин от 27.11.2023 №2543 « О внесении изменений в постановление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/>
      </w:pPr>
      <w:r>
        <w:rPr/>
        <w:t>1. Утвердить Паспорт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(Приложение №1).</w:t>
      </w:r>
    </w:p>
    <w:p>
      <w:pPr>
        <w:pStyle w:val="Normal"/>
        <w:ind w:firstLine="851"/>
        <w:rPr/>
      </w:pPr>
      <w:r>
        <w:rPr/>
        <w:t>2. Утвердить План реализации муниципальной программы «Развитие местного самоуправления в муниципальном образовании город Алексин» (Приложение №2).</w:t>
      </w:r>
    </w:p>
    <w:p>
      <w:pPr>
        <w:pStyle w:val="Normal"/>
        <w:ind w:firstLine="851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</w:rPr>
        <w:t>город Алексин                                                                                            П.Е. Федор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г. № 198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8"/>
          <w:szCs w:val="28"/>
        </w:rPr>
        <w:t xml:space="preserve">структурного элемента, входящего в процессную часть </w:t>
      </w:r>
      <w:r>
        <w:rPr>
          <w:b/>
          <w:sz w:val="28"/>
          <w:szCs w:val="28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74"/>
        <w:gridCol w:w="373"/>
        <w:gridCol w:w="5373"/>
        <w:gridCol w:w="1428"/>
        <w:gridCol w:w="388"/>
        <w:gridCol w:w="168"/>
        <w:gridCol w:w="1074"/>
        <w:gridCol w:w="337"/>
        <w:gridCol w:w="282"/>
        <w:gridCol w:w="1269"/>
        <w:gridCol w:w="283"/>
        <w:gridCol w:w="1747"/>
        <w:gridCol w:w="42"/>
      </w:tblGrid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мплексы процессных мероприятий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оперативного освещения в средствах массовой информации важнейших общественно-политических, социально-культурных событий, происходящих в муниципальном образовании город Алексин, а также деятельности администрации муниципального образования город Алексин, направленной на реализацию задач национальной политики государства, публикация муниципальных правовых актов и программ, объявлений и поздравлений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ой открытости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 на территории муниципального образования город Алексин, и поздравлений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7"/>
                <w:szCs w:val="27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7"/>
                <w:szCs w:val="27"/>
                <w:lang w:eastAsia="ar-SA"/>
              </w:rPr>
              <w:t>, поздравлений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1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асходы по годам 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208 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49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208 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49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имеющих статус юридического лица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7"/>
                <w:szCs w:val="27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7"/>
                <w:szCs w:val="27"/>
              </w:rPr>
              <w:t>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рганов ТОС, обеспеченных помещениями для осуществления своей деятельности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Количество мероприятий</w:t>
            </w:r>
            <w:r>
              <w:rPr>
                <w:color w:val="000000"/>
                <w:sz w:val="27"/>
                <w:szCs w:val="27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мероприятий, проводимых органами местного самоуправления совместно с сельскими старостами, в год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2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68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9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68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9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«</w:t>
            </w:r>
            <w:r>
              <w:rPr>
                <w:rFonts w:eastAsia="Calibri"/>
                <w:b/>
                <w:bCs/>
                <w:sz w:val="27"/>
                <w:szCs w:val="27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7"/>
                <w:szCs w:val="27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Arial"/>
                <w:sz w:val="27"/>
                <w:szCs w:val="27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</w:t>
            </w:r>
            <w:r>
              <w:rPr>
                <w:bCs/>
                <w:sz w:val="27"/>
                <w:szCs w:val="27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3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3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15 8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38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 015 8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38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г. № 198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2024 год и плановый период 2025-2026 гг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700"/>
        <w:gridCol w:w="567"/>
        <w:gridCol w:w="141"/>
        <w:gridCol w:w="567"/>
        <w:gridCol w:w="1418"/>
        <w:gridCol w:w="2413"/>
        <w:gridCol w:w="1275"/>
        <w:gridCol w:w="106"/>
        <w:gridCol w:w="1138"/>
        <w:gridCol w:w="32"/>
        <w:gridCol w:w="1280"/>
        <w:gridCol w:w="2972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направления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    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финансирования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end"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</w:t>
              <w:br/>
              <w:t>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</w:t>
              <w:br/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ый </w:t>
              <w:br/>
              <w:t xml:space="preserve">год    </w:t>
              <w:br/>
              <w:t xml:space="preserve">планового  </w:t>
              <w:br/>
              <w:t>пери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sz w:val="23"/>
                <w:szCs w:val="23"/>
              </w:rPr>
              <w:t>72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 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63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63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34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197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 149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26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 533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49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2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 533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</w:t>
            </w:r>
            <w:r>
              <w:rPr>
                <w:b/>
                <w:iCs/>
                <w:color w:val="000000"/>
                <w:sz w:val="23"/>
                <w:szCs w:val="23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рганов Т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64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64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  <w:p>
            <w:pPr>
              <w:pStyle w:val="Style28"/>
              <w:spacing w:before="280" w:after="0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9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19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140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активизации деятельности СОНК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о СОНКО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 387 7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 387 7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2:00Z</dcterms:created>
  <dc:creator>EkonomNach</dc:creator>
  <dc:description/>
  <dc:language>en-US</dc:language>
  <cp:lastModifiedBy>eremina.yuliya</cp:lastModifiedBy>
  <cp:lastPrinted>2023-12-22T11:40:00Z</cp:lastPrinted>
  <dcterms:modified xsi:type="dcterms:W3CDTF">2024-01-24T08:22:00Z</dcterms:modified>
  <cp:revision>2</cp:revision>
  <dc:subject/>
  <dc:title/>
</cp:coreProperties>
</file>