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8 июля 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-Р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О создании рабочей групп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определению вида фактическог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я объектов недвижимог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мущества расположенных на территори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ле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8.2 Налогового кодекса Российской Федерации, Федеральным законом от 06 октября 2003 года № 131 ФЗ «Об общих принципах организации местного самоуправления в Российской Федерации», постановлением правительства Тульской области от 5 ноября 2014 года № 559 «Об утверждении Порядка установления вида фактического использования зданий (строений, сооружений) и помещений», на основании Устава муниципального образования город Алекс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здать рабочую группу  по определению вида фактического использования объектов недвижимого имущества, расположенных на территории муниципального образования город Алексин и утвердить ее состав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оряж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87"/>
        <w:gridCol w:w="3042"/>
      </w:tblGrid>
      <w:tr>
        <w:trPr>
          <w:trHeight w:val="798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город Алексин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___________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пределению вида фактического использования объектов недвижимого имущества, расположенных на территории муниципального образования город Алекс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город Алексин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абочей группы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звития экономики муниципального образования город Алексин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 - специалист управления развития экономики муниципального образования город Алексин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управления развития экономики - секретарь рабочей группы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го учреждения Тульской области «Областное бюро технической инвентаризации» (по согласованию)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тета архитектуры и градостроительства муниципального образования город Алексин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начальник отдела имущественных отношений муниципального образования город Алексин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0:00Z</dcterms:created>
  <dc:creator>EkonomNach</dc:creator>
  <dc:description/>
  <cp:keywords/>
  <dc:language>en-US</dc:language>
  <cp:lastModifiedBy>kornilova.olesya</cp:lastModifiedBy>
  <cp:lastPrinted>2022-04-08T14:26:00Z</cp:lastPrinted>
  <dcterms:modified xsi:type="dcterms:W3CDTF">2023-07-31T13:52:00Z</dcterms:modified>
  <cp:revision>43</cp:revision>
  <dc:subject/>
  <dc:title/>
</cp:coreProperties>
</file>