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ых и негосударственных некоммерческих организаций, оказывающих наркопотребителям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мплексной реабилитации и ресоциализации на территории 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870"/>
        <w:gridCol w:w="2075"/>
        <w:gridCol w:w="1610"/>
        <w:gridCol w:w="1601"/>
        <w:gridCol w:w="1975"/>
        <w:gridCol w:w="1651"/>
        <w:gridCol w:w="21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дитель, принадлежность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е телефоны руковод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ая некоммерческая организация Благотворительный Фонд «Содейств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осударственная некоммерческая организация Благотворительный фонд "Страна живых", Соковиков Александр Владимир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виков Александр Владими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511488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152 Тульская область, Дубенский район, деревня Селино д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34, г. Тула, ул. Б. Жабровых д.7, кв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vtoraya-storona@yande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О СДП «Сила Жизни» Автономная Некоммерческая организация социальной деятельности и помощи граждан, находящимся в трудной жизненной ситу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ая некоммерческая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собрание учредит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ухова Оксана Анатоль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074555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260 Тульская область, Киреевский район, деревня Смирновка, пионерлагерь «Дружный», РЦ «Сила Жизн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260 Тульская обл. Киреевский район, деревня Смирновка, п/л Дружный, РЦ Сила Жи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la-jizni@bk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ение медико-социальной реабилитации Новомосковского филиала Государственного учреждения здравоохранения «Тульский областной наркологический диспансер №1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убъекта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здравоохранения Тульской области, ГУЗ «Тульский областной наркологический диспансер №1, Новомосковский филиал ГУЗ «ТОНД №1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не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Никола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8762) 48573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. 891094864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41, Тульская область, г. Тула, ул. Мосина, д.21. Почтовый адрес отделения МСР: 301654, Тульская область, г. Ново-московск, ул. З. Космодемьянской, д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41, Тульская область, г. Тула, улица Мосина, д.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nd1.tula@gmail.com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uz.narkdisp1@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ularegion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ение реабилитации государственного образовательного учреждения Туль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овомосковский центр образования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образовательное учреждение Туль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инистерство образования Туль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япина Ирина Вячеслав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05979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651, Тульская область, г. Новомосковск, ул. Пионеров, д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ьская обл., г. Новомосковск, ул. Пионерская, д.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hi.novomoskovsk@tularegion.ru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7"/>
        <w:gridCol w:w="1424"/>
        <w:gridCol w:w="1260"/>
        <w:gridCol w:w="1440"/>
        <w:gridCol w:w="2254"/>
        <w:gridCol w:w="2426"/>
        <w:gridCol w:w="1800"/>
        <w:gridCol w:w="162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тернет-сай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егистрации, 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цензия (номер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ес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ональная принадле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приема на реабили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-ность программы 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услуг по 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ого года функционир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://vtoraya-storona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 год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7106048679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творительные взносы, сертификаты, гран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, договор, добровольное жел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1 года до 2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5000 руб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00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а-жизни.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6.2003 г. ИНН 7128015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конфес-сиональн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ертвования, благотворительные взносы физических и юридических лиц, зарегистрированных в РФ, хоз. деятельность орган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е заявление, договор, удостоверение личности, медицинская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0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:/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arc71.ru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7.1999г. ИНН 7106022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-71-01-001417 от 17.06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направлению врачей психиатров-наркологов диспансерных отделений учреждения или после прохождения курса стационарного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сно - бесплатно. Анонимно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сутки – 1450 руб.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дней – 62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1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www.nov-sunhome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0.1995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603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3/025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на добровольной основе от 14 до 18 лет на круглосуточный режим пребывания, склонные к употреблению наркотических  и других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реабилитационная программа «Феникс» (10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год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2093"/>
        <w:gridCol w:w="1844"/>
        <w:gridCol w:w="1844"/>
        <w:gridCol w:w="1526"/>
        <w:gridCol w:w="1905"/>
        <w:gridCol w:w="2074"/>
        <w:gridCol w:w="245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отрудников в штат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ли деятельность по реабилитации учредительны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взаимодействия с органами гос.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взаимодействия со С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ст для реабили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реабили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реабилитации, на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терапевтическое на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челове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з них 6 волонте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ая реабилитация, терапевтическое со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ческое, творческое, образовательное, трудовое, спортивн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человек (из них 8 волонтер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-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ционар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-Психо-Социо духовная модель реабилит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12 шагов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ое и индивидуальное консультирование, группы самопомощи и взаимопомощ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тате - 26,5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 «ТОНД №1» осуществляет медицинскую реабилитацию больных наркоманией в соответствии с приказом Министерства здравоохранения РФ от  30.12.2015 № 1034н,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2.10.2003 № 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ционар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ель «Миннесотская», программа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уть к себе»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12 шагов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мический, когнитивный, гуманистический, системный, экзистенциальный, работа с семьёй пациен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у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у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ческая,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ненты программы: психологический, образовательный, воспитательный, реабилитационны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консультирование, групповая терапия, психоанализ, терапия п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94"/>
        <w:gridCol w:w="3962"/>
        <w:gridCol w:w="48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ая терап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ее виды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ь приема на реабилитацию несовершеннолетни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реабилитации по видам потребляемых наркот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 (обучение работе различным инструментом, ремонт и содержание здания Центра и его территор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исьменного заявления родителей, законных представителе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ви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натурального хозяйства, работа в мастерских, самообслужива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исьменного заявления родителей, законных представителе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ви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ка близлежащей территории, посадка сельскохозяйственных культу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ви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ытовые навыки самообслуживания, работа на приусадебном участке, работа по благоустройству 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е от 14 до 18 лет на добровольной основ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билитация после употребления растительных наркотиков. Реабилитация после употребления синтетических наркотик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1:00Z</dcterms:created>
  <dc:creator>Admin</dc:creator>
  <dc:description/>
  <dc:language>en-US</dc:language>
  <cp:lastModifiedBy>medvedev.valentin</cp:lastModifiedBy>
  <dcterms:modified xsi:type="dcterms:W3CDTF">2022-07-28T11:21:00Z</dcterms:modified>
  <cp:revision>2</cp:revision>
  <dc:subject/>
  <dc:title/>
</cp:coreProperties>
</file>