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50" w:leader="none"/>
        </w:tabs>
        <w:spacing w:lineRule="exact" w:line="274"/>
        <w:ind w:right="4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РЕШЕНИЕ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т 19  мая   2022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(29).2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65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65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город Алексин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65"/>
        <w:ind w:right="23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2.2020г № 2(8)10 «Об утверждении границ территорий территориальных общественных самоуправлений в муниципальном образовании город Алексин»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65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обращением инициативой группы граждан ул.Шипово города Алексин Тульской области о пересмотре границ территории территориального общественного самоуправления №8 микрорайона «Горушки», «Мышега» в администрацию муниципального образования город Алексин,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сновании Устава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 w:before="10" w:after="0"/>
        <w:ind w:left="14" w:right="43" w:firstLine="523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Внести изменения в решение Собрания депутатов муниципального образования город Алексин от 28.02.2020г № 2(8)10 «Об утверждении границ территорий территориальных общественных самоуправлений в муниципальном образовании город Алексин»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 w:before="10" w:after="0"/>
        <w:ind w:left="14" w:right="43" w:firstLine="523"/>
        <w:jc w:val="both"/>
        <w:rPr/>
      </w:pPr>
      <w:r>
        <w:rPr>
          <w:sz w:val="24"/>
          <w:szCs w:val="24"/>
        </w:rPr>
        <w:t>1.1. Изложить строку 8 Приложения в следующей редакции:</w:t>
      </w:r>
    </w:p>
    <w:p>
      <w:pPr>
        <w:pStyle w:val="Normal"/>
        <w:shd w:fill="FFFFFF" w:val="clear"/>
        <w:spacing w:lineRule="auto" w:line="276" w:before="10" w:after="0"/>
        <w:ind w:left="14" w:right="43" w:hanging="14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л. Арматурная, дома №1, 2, 3, 3а, 3б, 4, 9, 11, 13, 15, 17, 21, 23, 28, 30, 32, 34, 34а, 34б, 34в, 34г, 36, 38, 40, 42; ул. Березовая, ул. Бородина, ул.Глинки, ул. Горная, дома №2, 2а, 4, 4а, 6, 6а, 8; ул. 238 Дивизии, дома №1, 3, 7, 9, 11; ул. Некрасова, ул. Новая, ул.Полевая, ул. Спортивная, ул. Речная, ул. Неглинная, ул. Мусоргского, ул. Стопкино, Мышегский карьер, ул. Шипово, переулок Дачный, переулок Новы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 w:before="10" w:after="0"/>
        <w:ind w:left="14" w:right="43" w:firstLine="523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>Изложить строку 12 Приложения в следующей редак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 w:before="10" w:after="0"/>
        <w:ind w:left="14" w:right="43" w:firstLine="523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89550" cy="219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л. Грузинка, ул. Дунаевского, ул. Жуковского, ул. Калинина, ул. Калужская, ул. Кирпичная, ул. Ключевая, ул. Куйбышева, ул. Луговая, ул. Макаренко, ул. К.Маркса, ул. Малые пруды, ул. Металлистов, ул. Мичурина, ул. Новоалександровка, ул. Новогородищенская, ул. 1 Новогородищенская, ул. 2  Новогородищенская, ул. 3 Новогородищенская, ул. Пирогова, ул. Полянка, ул. Почтовая, ул. Привокзальная, ул. Пушкинская, ул. Станционная, ул. Тельмана, ул. Тимирязева, ул. Л.Толстого, ул. Торговая, ул. Урицкого, ул. Ушинского, ул. Фрунзе, ул. Чайковского, ул. Шоссейная; ул. Энергетиков, переулок Грузинский, переулок Торговый, переулок Почтовый; проезд  Новоалександр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2.6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22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ул. Грузинка, ул. Дунаевского, ул. Жуковского, ул. Калинина, ул. Калужская, ул. Кирпичная, ул. Ключевая, ул. Куйбышева, ул. Луговая, ул. Макаренко, ул. К.Маркса, ул. Малые пруды, ул. Металлистов, ул. Мичурина, ул. Новоалександровка, ул. Новогородищенская, ул. 1 Новогородищенская, ул. 2  Новогородищенская, ул. 3 Новогородищенская, ул. Пирогова, ул. Полянка, ул. Почтовая, ул. Привокзальная, ул. Пушкинская, ул. Станционная, ул. Тельмана, ул. Тимирязева, ул. Л.Толстого, ул. Торговая, ул. Урицкого, ул. Ушинского, ул. Фрунзе, ул. Чайковского, ул. Шоссейная; ул. Энергетиков, переулок Грузинский, переулок Торговый, переулок Почтовый; проезд  Новоалександр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76"/>
        <w:ind w:left="10" w:right="34" w:firstLine="538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2. Контроль за исполнением решения возложить на постоянную комиссию по собственности и муниципальному хозяйству Собрания депутатов муниципального образования город Алексин (Орлов Ж.Б.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4" w:firstLine="5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auto" w:line="27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шение вступает в силу со дня принят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53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 w:before="269" w:after="0"/>
        <w:ind w:left="24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Глава</w:t>
      </w:r>
    </w:p>
    <w:p>
      <w:pPr>
        <w:pStyle w:val="Normal"/>
        <w:shd w:fill="FFFFFF" w:val="clear"/>
        <w:spacing w:lineRule="auto" w:line="276"/>
        <w:ind w:left="24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auto" w:line="276"/>
        <w:ind w:left="24" w:hanging="0"/>
        <w:rPr>
          <w:b/>
          <w:b/>
          <w:spacing w:val="-2"/>
          <w:sz w:val="24"/>
          <w:szCs w:val="24"/>
        </w:rPr>
      </w:pPr>
      <w:r>
        <w:rPr>
          <w:b/>
          <w:spacing w:val="-5"/>
          <w:sz w:val="24"/>
          <w:szCs w:val="24"/>
        </w:rPr>
        <w:t>город Алексин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Э.И. Эксаренко</w:t>
      </w:r>
    </w:p>
    <w:p>
      <w:pPr>
        <w:pStyle w:val="Normal"/>
        <w:spacing w:lineRule="auto" w:line="276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11" w:right="91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0:00Z</dcterms:created>
  <dc:creator>DEMO</dc:creator>
  <dc:description/>
  <cp:keywords/>
  <dc:language>en-US</dc:language>
  <cp:lastModifiedBy>DEMO</cp:lastModifiedBy>
  <cp:lastPrinted>2021-10-20T11:46:00Z</cp:lastPrinted>
  <dcterms:modified xsi:type="dcterms:W3CDTF">2022-05-23T15:23:00Z</dcterms:modified>
  <cp:revision>46</cp:revision>
  <dc:subject/>
  <dc:title>Тульская область</dc:title>
</cp:coreProperties>
</file>