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3"/>
          <w:numId w:val="1"/>
        </w:numPr>
        <w:ind w:left="0"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19 мая 2022 года</w:t>
        <w:tab/>
        <w:t xml:space="preserve">      </w:t>
        <w:tab/>
        <w:t xml:space="preserve">           </w:t>
        <w:tab/>
        <w:tab/>
        <w:t xml:space="preserve">               №3(29).5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ind w:left="0" w:right="18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рисвоении  </w:t>
      </w:r>
    </w:p>
    <w:p>
      <w:pPr>
        <w:pStyle w:val="Heading6"/>
        <w:tabs>
          <w:tab w:val="clear" w:pos="720"/>
          <w:tab w:val="left" w:pos="0" w:leader="none"/>
        </w:tabs>
        <w:ind w:left="0" w:right="185" w:hanging="0"/>
        <w:rPr/>
      </w:pPr>
      <w:r>
        <w:rPr>
          <w:rFonts w:cs="Arial" w:ascii="Arial" w:hAnsi="Arial"/>
          <w:sz w:val="32"/>
          <w:szCs w:val="32"/>
        </w:rPr>
        <w:t xml:space="preserve">Почетного Звания «Человек года» </w:t>
      </w:r>
    </w:p>
    <w:p>
      <w:pPr>
        <w:pStyle w:val="Normal"/>
        <w:ind w:right="185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5"/>
          <w:szCs w:val="25"/>
          <w:lang w:eastAsia="zxx" w:bidi="zxx"/>
        </w:rPr>
        <w:t xml:space="preserve">Руководствуясь Уставом муниципального образования город Алексин, решением Собрания депутатов муниципального образования город Алексин от 21.04.2015 № 4(12).22 «Об утверждении новой редакции Положения о присвоении Почетного Звания «Человек года» на территории  муниципального образования город Алексин, </w:t>
      </w:r>
      <w:r>
        <w:rPr>
          <w:rFonts w:cs="Arial" w:ascii="Arial" w:hAnsi="Arial"/>
          <w:sz w:val="25"/>
          <w:szCs w:val="25"/>
        </w:rPr>
        <w:t xml:space="preserve">  на основании протокола комиссии по муниципальным наградам муниципального образования город Алексин от 22.04.2022 </w:t>
      </w:r>
      <w:r>
        <w:rPr>
          <w:rFonts w:cs="Arial" w:ascii="Arial" w:hAnsi="Arial"/>
          <w:sz w:val="25"/>
          <w:szCs w:val="25"/>
          <w:lang w:eastAsia="zxx" w:bidi="zxx"/>
        </w:rPr>
        <w:t>Собрание депутатов муниципального образования город Алексин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знак выражения благодарности и уважения органов местного самоуправления муниципального образования город Алексин своим согражданам за добросовестное и честное исполнение профессиональных обязанностей, участие в общественно-значимой деятельности присвоить Почетное Звание «Человек года» по итогам 2021 года следующим гражданам муниципального образования город Алекси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номинации «Работник промышленност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лову Сергею Александровичу, оператору станков с программным управлением механосборочного цеха №3 Филиала акционерного общества  Научно-производственного объединения  «Тяжпромарматура»-АЗТП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оловачеву Александру Петровичу, инженеру отдела снабжения акционерного общества «Алексинская электросетевая компа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веренкову Василию Афанасьевичу, слесарю механосборочных работ цеха №2 акционерного общества «Алексинский опытный механический зав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номинации «Работник пищевой и перерабатывающей промышленности»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ундину Александру Николаевичу, главному инженеру открытого акционерного общества «Алексинский городской молочный завод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В номинации «Работник здравоохранения»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вашиновой Татьяне Юрьевне, старшей медицинской  сестре кардиологического отделения государственного учреждения здравоохранения «Алексинская районная больница №1 им. профессора В.Ф.Снегирева»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4. В номинации «Работник образования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оваловой Марине Владимировне, педагогу дополнительного образования муниципального бюджетного учреждения дополнительного образования «Дом детского творчества»;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5. В номинации «Работник строительства, транспорта и связи»:</w:t>
      </w:r>
    </w:p>
    <w:p>
      <w:pPr>
        <w:pStyle w:val="Heading2"/>
        <w:keepNext w:val="false"/>
        <w:widowControl w:val="false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Теплинскому Николаю Владимировичу, индивидуальному предпринимателю, руководителю такси «Лидер»;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6.  В номинации «Работник энергетики и газификации»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Хохловой Инессе Юрьевне, начальнику единого центра предоставления услуг филиала Акционерного общества «Газпром газораспределение Тула» в г.Алексине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7. В номинации «Работник охраны правопорядка и обеспечения безопасности населения»: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оботову Дмитрию Игоревичу, старшему лейтенанту внутренней службы, заместителю начальника 28 пожарно-спасательной части 1 пожарно-спасательного отряда федеральной противопожарной службы государственной противопожарной службы Главного управления МЧС России по Тульской области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 номинации «Работник жилищно-коммунального хозяйства»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ыганку Анатолию Владимировичу, электромонтеру по ремонту воздушных линий электропередачи Акционерного общества «Алексинская электросетевая компания»;</w:t>
        <w:tab/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юлюк Елене Вячеславовне, ведущему бухгалтеру общества с ограниченной ответственностью  «Алексинэнергосбыт»;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9. В номинации «Работник торговли и общественного питания»:</w:t>
      </w:r>
    </w:p>
    <w:p>
      <w:pPr>
        <w:pStyle w:val="Normal"/>
        <w:keepLines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ковой Татьяне Владимировне, директору магазина «Светофор» общества с ограниченной ответственностью «Торгсервис 71»;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10. В номинации «Работник культуры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Юлиной Елене Ивановне, заведующему филиалом Поповский сельский Дом культуры муниципального бюджетного учреждения культуры «Алексинский районный Дом культур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1. В номинации «Работник сельского хозяйства»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- Власову Сергею Александровичу, директору общества с ограниченной ответственностью «Тесницкое»;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12. В номинации «Работник бытового обслуживания»: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- Шарову Владимиру Викторовичу, главному инженеру муниципального унитарного предприятия «Быткомсервис» муниципального образования город Алексин;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3.  В номинации «Работник социального обеспечения»:</w:t>
      </w:r>
    </w:p>
    <w:p>
      <w:pPr>
        <w:pStyle w:val="Normal"/>
        <w:ind w:right="-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орозовой Татьяне Викторовне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ю директора государственного учреждения Тульской области «Комплексный центр социального обслуживания населения №2»;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14. В номинации «Ученик года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дилбекову Тахиру Владимировичу, учащемуся 9 «а» класса муниципального бюджетного общеобразовательного учреждения «Гимназия №18» г.Алексина Туль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5. В номинации «Спортсмен года»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 </w:t>
      </w:r>
      <w:r>
        <w:rPr>
          <w:rFonts w:cs="Arial" w:ascii="Arial" w:hAnsi="Arial"/>
          <w:bCs/>
          <w:color w:val="000000"/>
          <w:sz w:val="24"/>
          <w:szCs w:val="24"/>
        </w:rPr>
        <w:t>Лаухиной Виктории Павловне, учащейся 10 «а» класса</w:t>
      </w:r>
      <w:r>
        <w:rPr>
          <w:rFonts w:cs="Arial" w:ascii="Arial" w:hAnsi="Arial"/>
          <w:sz w:val="24"/>
          <w:szCs w:val="24"/>
        </w:rPr>
        <w:t xml:space="preserve"> муниципального бюджетного общеобразовательного учрежд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«Гимназия №18» г.Алексина Туль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6. В номинации «Волонтер года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Ганели Софье Петровне</w:t>
      </w:r>
      <w:r>
        <w:rPr>
          <w:rFonts w:cs="Arial" w:ascii="Arial" w:hAnsi="Arial"/>
          <w:sz w:val="24"/>
          <w:szCs w:val="24"/>
        </w:rPr>
        <w:t>, начальнику Центра поддержки  добровольчества муниципального казенного учреждения для молодежи «Комплексный центр для молодежи  «Чайк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Решение опубликовать в газете «Алексинские вести» и разместить на официальном сайте муниципального образования город Алексин в сети «Интернет»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Решение вступает в силу со дня е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лава  муниципального 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  Алексин                                                                                   Э.И. Эксаренко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85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Заголовок 5 Знак"/>
    <w:basedOn w:val="Style6"/>
    <w:qFormat/>
    <w:rPr>
      <w:i/>
      <w:sz w:val="28"/>
    </w:rPr>
  </w:style>
  <w:style w:type="character" w:styleId="8">
    <w:name w:val="Заголовок 8 Знак"/>
    <w:basedOn w:val="Style6"/>
    <w:qFormat/>
    <w:rPr>
      <w:i/>
      <w:sz w:val="24"/>
    </w:rPr>
  </w:style>
  <w:style w:type="character" w:styleId="Style9">
    <w:name w:val="Основной текст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46" w:hanging="0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Дума</dc:creator>
  <dc:description/>
  <cp:keywords/>
  <dc:language>en-US</dc:language>
  <cp:lastModifiedBy>DEMO</cp:lastModifiedBy>
  <cp:lastPrinted>2021-04-26T09:15:00Z</cp:lastPrinted>
  <dcterms:modified xsi:type="dcterms:W3CDTF">2022-05-20T13:42:00Z</dcterms:modified>
  <cp:revision>99</cp:revision>
  <dc:subject/>
  <dc:title>Тульская область</dc:title>
</cp:coreProperties>
</file>