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</w:t>
      </w:r>
      <w:r>
        <w:rPr/>
        <w:tab/>
        <w:tab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26"/>
      </w:tblGrid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>
          <w:trHeight w:val="555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 мая   2022 год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(29).6 </w:t>
            </w:r>
          </w:p>
        </w:tc>
      </w:tr>
    </w:tbl>
    <w:p>
      <w:pPr>
        <w:pStyle w:val="Heading3"/>
        <w:numPr>
          <w:ilvl w:val="3"/>
          <w:numId w:val="1"/>
        </w:numPr>
        <w:ind w:left="0" w:right="43" w:hanging="0"/>
        <w:jc w:val="center"/>
        <w:rPr/>
      </w:pPr>
      <w:r>
        <w:rPr/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суждении муниципальных премий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честь именитых земляков 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Руководствуясь Уставом муниципального образования город Алексин, решением Собрания депутатов муниципального образования город Алексин от 21.04.2015 № 4(12).20 «Об утверждении новой редакции Положения о муниципальных премиях в честь именитых земляков», </w:t>
      </w:r>
      <w:r>
        <w:rPr>
          <w:rFonts w:cs="Arial" w:ascii="Arial" w:hAnsi="Arial"/>
          <w:sz w:val="24"/>
          <w:szCs w:val="24"/>
        </w:rPr>
        <w:t xml:space="preserve">  на основании протокола комиссии по муниципальным наградам муниципального образования город Алексин от 22.04.2022</w:t>
      </w:r>
      <w:r>
        <w:rPr>
          <w:rFonts w:cs="Arial" w:ascii="Arial" w:hAnsi="Arial"/>
          <w:sz w:val="24"/>
          <w:szCs w:val="24"/>
          <w:lang w:eastAsia="zxx" w:bidi="zxx"/>
        </w:rPr>
        <w:t xml:space="preserve"> Собрание депутатов муниципального образования город Алексин РЕШИЛО:</w:t>
      </w:r>
    </w:p>
    <w:p>
      <w:pPr>
        <w:pStyle w:val="Normal"/>
        <w:tabs>
          <w:tab w:val="clear" w:pos="720"/>
          <w:tab w:val="left" w:pos="1080" w:leader="none"/>
        </w:tabs>
        <w:ind w:right="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градить муниципальными премиями в честь именитых земляков по итогам 2021 года следующих граждан муниципального образования город Алексин: 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1. Премией имени Зои Воскресенской – за заслуги  в области образования и успешное внедрение инновационных технологий в процесс обучения – Кожухарь Людмилу Васильевну, учителя начальных класс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а №1»;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2.   Премией имени братьев Мосоловых – за заслуги в производственной деятельности, личный вклад в развитие промышленного производства – Быченкова Алексея Викторовича, электрогазосварщика механосборочного цеха №10 Филиала акционерного общества Научно-производственного объединения «Тяжпромарматура»-АЗТП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емией имени Андрея Болотова – за заслуги в сельскохозяйственной деятельности, личный вклад в развитие аграрного производства – </w:t>
      </w:r>
      <w:r>
        <w:rPr>
          <w:rFonts w:cs="Arial" w:ascii="Arial" w:hAnsi="Arial"/>
          <w:color w:val="000000"/>
          <w:sz w:val="24"/>
          <w:szCs w:val="24"/>
        </w:rPr>
        <w:t>Кривова Виктора Алексеевича, главу крестьянского фермерского хозяйства «Кривов А.В.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мией имени Георгия Львова – за заслуги в развитии системы местного самоуправления – Малявко Тамару Васильевну, председателя комитета территориального общественного самоуправления №6 микрорайона «Соцгород» города Алексина Туль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мией имени Игоря Стечкина – за заслуги в развитии науки, изобретательстве и рационализации – Кузнецова Руслана Александровича, начальника цеха производства картона общества с ограниченной ответственностью «Алексинская бумажно-картонная фабри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емией имени Родиона Щедрина – за заслуги в научной, творческой и культурно-просветительской деятельности, личный вклад в развитие культуры – </w:t>
      </w:r>
      <w:r>
        <w:rPr>
          <w:rFonts w:cs="Arial" w:ascii="Arial" w:hAnsi="Arial"/>
          <w:bCs/>
          <w:color w:val="000000"/>
          <w:sz w:val="24"/>
          <w:szCs w:val="24"/>
        </w:rPr>
        <w:t>Елфимову Алевтину Юрьевну, преподавателя муниципальное автономное учреждение дополнительного образования «Алексинская детская школа  искусств им. К.М. Щедрин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7. Премией имени Ивана Маслова – за развитие предпринимательства, торговли и сферы услуг, благотворительность и меценатство – Михеева Сергея Николаевича, генерального директора общества с ограниченной ответственностью «Социум МС»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ремией имени Владимира Федоровского – за достижение значимых результатов в развитии молодежной политики и  защите интересов молодежи, публичное признание персональных заслуг в различных сферах жизнедеятельности молодежи – Кудинову Марию Александровну, учителя физик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бюджетного общеобразовательного учреждения «Средняя общеобразовательная школа №1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9. Премией имени Владимира Снегирева – за заслуги в области здравоохранения, личный вклад в развитие комплекса лечебных и курортно-оздоровительных услуг – Маряшкину Татьяну Тихоновну, врача-педиатра поликлинического отделения детской поликлиники №2 государственного учреждения здравоохранения «Алексинская районная больница №1 им. профессора В.Ф.Снегирев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Премией имени земляков, героев Советского Союза - за значимые заслуги в области патриотического воспитания населения – Кривова Сергея Петровича, директора муниципального бюджетного общеобразовательного учреждения «Средняя общеобразовательная школа №9».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 Решение вступает в силу со дня е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 Алексин </w:t>
        <w:tab/>
        <w:tab/>
        <w:tab/>
        <w:tab/>
        <w:tab/>
        <w:tab/>
        <w:t xml:space="preserve">                     Э.И. Эксаренк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75" w:right="0" w:hanging="0"/>
    </w:pPr>
    <w:rPr>
      <w:i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>Дума</dc:creator>
  <dc:description/>
  <cp:keywords/>
  <dc:language>en-US</dc:language>
  <cp:lastModifiedBy>Ольга</cp:lastModifiedBy>
  <cp:lastPrinted>2022-05-23T18:59:00Z</cp:lastPrinted>
  <dcterms:modified xsi:type="dcterms:W3CDTF">2022-05-23T16:00:00Z</dcterms:modified>
  <cp:revision>141</cp:revision>
  <dc:subject/>
  <dc:title/>
</cp:coreProperties>
</file>