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оцен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ффективности деятельности муниципальных пред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Алексин з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Оценка эффективности деятельности муниципальных предприятий муниципального образования город Алексин за 2023 год проводилась управлением развития экономики в соответствии с системой критериев, установленных постановлением  администрации муниципального образования город Алексин от 25.04.2022 года № 722 «О создании балансовой комиссии администрации  муниципального образования город Алексин» на основании отчетов, предоставленных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П «Спецавтохозяйство г. Алекси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П «Водопроводно-канализационное хозяйство г. Алексин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720" w:hanging="1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П «Бытком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КП «Алексинский районный центр коммунального обслуживания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Интегральная оценка эффективности деятельности муниципальных предприятий муниципального образования город Алексин проведена по 17 критериям 3-х направлений эффективности с присвоением бальной характеристики по каждому показателю. 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По итогам рейтинга </w:t>
      </w:r>
      <w:r>
        <w:rPr>
          <w:b/>
          <w:sz w:val="26"/>
          <w:szCs w:val="26"/>
        </w:rPr>
        <w:t>первое место</w:t>
      </w:r>
      <w:r>
        <w:rPr>
          <w:sz w:val="26"/>
          <w:szCs w:val="26"/>
        </w:rPr>
        <w:t xml:space="preserve"> присвоено МУП «Спецавтохозяство г. Алексин», которое получило </w:t>
      </w:r>
      <w:r>
        <w:rPr>
          <w:sz w:val="26"/>
          <w:szCs w:val="26"/>
          <w:lang w:eastAsia="ru-RU"/>
        </w:rPr>
        <w:t xml:space="preserve">оценку в 78 баллов. 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33 балла из 40 возможных. Деятельность предприятия  направлена на решение социально значимых задач по благоустройству, санитарной очистке и уборке территорий муниципального образования. Соответствие деятельности предприятия полномочиям ОМСУ по решению вопросов местного значения прописано в уставе МУП «Спецавтохозяйство г. Алексин»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исленность сохранена на уровне 46 человек, перечень оказываемых услуг не изменился, на предприятии действует коллективный договор, темп роста заработной платы составил 21,5%, рост производительности труда, рассчитанной по выручке от реализации продукции, товаров работ услуг составил 18,0%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35 баллов из 35 возможны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Рост доходов составил 4,3%. Задолженность по заработной плате, просроченная задолженность по налогам, сборам и обязательным платежам, просроченная дебиторская и кредиторская задолженности отсутствуют.</w:t>
      </w:r>
    </w:p>
    <w:p>
      <w:pPr>
        <w:pStyle w:val="Normal"/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Чистая прибыль за 2023 год выросла на 105% по сравнению с 2022 годом, составив 976,0 тыс. руб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Инвестирование средств в 2023 году произведено в сумме 16, 5 млн. руб. Рентабельность составила 0,99%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10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тчисление прибыли, подлежащей уплате в бюджет за 2023 год, составило 48,8 тыс. руб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</w:t>
      </w:r>
      <w:r>
        <w:rPr>
          <w:sz w:val="26"/>
          <w:szCs w:val="26"/>
          <w:lang w:eastAsia="ru-RU"/>
        </w:rPr>
        <w:t>МУП «Спецавтохозяйство г. Алексин» признана эффективн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exact" w:line="298"/>
        <w:ind w:firstLine="709"/>
        <w:jc w:val="both"/>
        <w:rPr/>
      </w:pPr>
      <w:r>
        <w:rPr>
          <w:b/>
          <w:sz w:val="26"/>
          <w:szCs w:val="26"/>
        </w:rPr>
        <w:t>Второе место</w:t>
      </w:r>
      <w:r>
        <w:rPr>
          <w:sz w:val="26"/>
          <w:szCs w:val="26"/>
        </w:rPr>
        <w:t xml:space="preserve"> присвоено  </w:t>
      </w:r>
      <w:r>
        <w:rPr>
          <w:sz w:val="26"/>
          <w:szCs w:val="26"/>
          <w:lang w:eastAsia="ru-RU"/>
        </w:rPr>
        <w:t>МУП «Водопроводно-канализационное хозяйство г. Алексин»,</w:t>
      </w:r>
      <w:r>
        <w:rPr>
          <w:sz w:val="26"/>
          <w:szCs w:val="26"/>
        </w:rPr>
        <w:t xml:space="preserve"> которое получило </w:t>
      </w:r>
      <w:r>
        <w:rPr>
          <w:sz w:val="26"/>
          <w:szCs w:val="26"/>
          <w:lang w:eastAsia="ru-RU"/>
        </w:rPr>
        <w:t xml:space="preserve">оценку в 64 балла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25 баллов из 40 возможных. Деятельность предприятия направлена на решение социально значимых задач по осуществлению деятельности по эксплуатации  систем водоснабжения  и водоотведения в г. Алексин, удовлетворения потребностей населения и прочих потребителей в питьевой воде и отведении сточных вод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оответствие деятельности предприятия  полномочиям ОМСУ по решению вопросов местного значения прописано в уставе МУП «Водопроводно-канализационное хозяйство г. Алексин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нижение численности составило 6,06%, перечень видов услуг расширился, коллективного договора на предприятии не заключено, рост среднемесячной заработной платы составил 17,9%, рост производительности  труда, рассчитанной по  выручке от реализации продукции, товаров работ услуг составил 17,1%. Темп роста заработной платы выше темпа производительности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33 балла из 35 возможных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ст доходов составил 4,1%. Задолженность по заработной плате отсутствует, просроченная задолженность по налогам, сборам отсутствует. Просроченная кредиторская задолженность отсутствует. Просроченная дебиторская задолженность за 2023 год – 9,4 млн. руб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>Чистая прибыль за 2023 год  составил 1,0 млн.</w:t>
      </w:r>
      <w:r>
        <w:rPr>
          <w:bCs/>
          <w:sz w:val="26"/>
          <w:szCs w:val="26"/>
        </w:rPr>
        <w:t>руб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составили в 2023 году 15,86 млн. руб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6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тчисление за 2023 год в бюджет части прибыли произведено в сумме 788,8 тыс. руб.  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</w:t>
      </w:r>
      <w:r>
        <w:rPr>
          <w:sz w:val="26"/>
          <w:szCs w:val="26"/>
          <w:lang w:eastAsia="ru-RU"/>
        </w:rPr>
        <w:t>МУП «Водопроводно-канализационное хозяйство г. Алексин» признана эффективн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b/>
          <w:sz w:val="26"/>
          <w:szCs w:val="26"/>
        </w:rPr>
        <w:t>Третье место</w:t>
      </w:r>
      <w:r>
        <w:rPr>
          <w:sz w:val="26"/>
          <w:szCs w:val="26"/>
        </w:rPr>
        <w:t xml:space="preserve"> присвоено МУП «Быткомсервис», которое получило    </w:t>
      </w:r>
      <w:r>
        <w:rPr>
          <w:sz w:val="26"/>
          <w:szCs w:val="26"/>
          <w:lang w:eastAsia="ru-RU"/>
        </w:rPr>
        <w:t xml:space="preserve">оценку в 61 балл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26 баллов из 40 возможных. Деятельность предприятия направлена на решение социально значимых задач по оказанию банно-прачечных услуг, организации похорон  и предоставлению, связанных с ними услуг, оказание услуг по содержанию и благоустройству кладбищ, содержанию, ремонту и обустройству мест захоронений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е деятельности предприятия полномочиям ОМСУ по решению вопросов местного значения прописано в уставе МУП «Быткомсервис»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нижение численности составило 6,45%, перечень видов услуг не изменился. На предприятии действует коллективный договор. Рост среднемесячной заработной платы составил 9,33%, рост производительности  труда, рассчитанной по  выручке от реализации продукции, товаров работ услуг составил 5,3%. Темп роста заработной платы больше темпа производительности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25 баллов из 35 возможных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нижение доходов составило 1,5%. Задолженность по заработной плате, просроченная задолженность по налогам, сборам и обязательным платежам, просроченная дебиторская и кредиторская задолженности отсутствуют.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>Чистая прибыль за 2023 год  составил 62,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ыс.руб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в 2023 году не производились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10 баллов из 10 возможных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Произведена выплата части прибыли в бюджет муниципального образования город Алексин в размере 3,1 тыс. руб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На основании интегральной оценки деятельность МУП </w:t>
      </w:r>
      <w:r>
        <w:rPr>
          <w:sz w:val="26"/>
          <w:szCs w:val="26"/>
          <w:lang w:eastAsia="ru-RU"/>
        </w:rPr>
        <w:t>«Быткомсервис» признана эффективной.</w:t>
      </w:r>
    </w:p>
    <w:p>
      <w:pPr>
        <w:pStyle w:val="Normal"/>
        <w:spacing w:lineRule="exact" w:line="298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По итогам рейтинга </w:t>
      </w:r>
      <w:r>
        <w:rPr>
          <w:b/>
          <w:sz w:val="26"/>
          <w:szCs w:val="26"/>
        </w:rPr>
        <w:t>четвертое место</w:t>
      </w:r>
      <w:r>
        <w:rPr>
          <w:sz w:val="26"/>
          <w:szCs w:val="26"/>
        </w:rPr>
        <w:t xml:space="preserve"> присвоено МКП </w:t>
      </w:r>
      <w:r>
        <w:rPr>
          <w:sz w:val="26"/>
          <w:szCs w:val="26"/>
          <w:lang w:eastAsia="ru-RU"/>
        </w:rPr>
        <w:t>«Алексинский районный центр коммунального обслуживания»</w:t>
      </w:r>
      <w:r>
        <w:rPr>
          <w:sz w:val="26"/>
          <w:szCs w:val="26"/>
        </w:rPr>
        <w:t xml:space="preserve">, которое получило </w:t>
      </w:r>
      <w:r>
        <w:rPr>
          <w:sz w:val="26"/>
          <w:szCs w:val="26"/>
          <w:lang w:eastAsia="ru-RU"/>
        </w:rPr>
        <w:t xml:space="preserve">оценку в 31 балл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социальной эффективности</w:t>
      </w:r>
      <w:r>
        <w:rPr>
          <w:sz w:val="26"/>
          <w:szCs w:val="26"/>
          <w:lang w:eastAsia="ru-RU"/>
        </w:rPr>
        <w:t xml:space="preserve"> выполнены на 23 балла из 40 возможных. Деятельность предприятия  направлена на решение социально значимых задач по осуществлению деятельности по эксплуатации  систем водоснабжения  и водоотведения в г. Алексин, удовлетворения потребностей населения и прочих потребителей в питьевой воде и отведении сточных вод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>Снижение численности составило 2,4%, перечень видов услуг не изменился, коллективный договор на предприятии не заключен, рост среднемесячной заработной платы составил 11,5%, рост производительности  труда, рассчитанной по  выручке от реализации продукции, товаров работ услуг составил 4,2%. Темп роста заработной платы выше темпа производительности тру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экономической эффективности</w:t>
      </w:r>
      <w:r>
        <w:rPr>
          <w:sz w:val="26"/>
          <w:szCs w:val="26"/>
          <w:lang w:eastAsia="ru-RU"/>
        </w:rPr>
        <w:t xml:space="preserve"> выполнены на 8 баллов из 25 возможных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ост доходов составил 1,7%. Задолженность по заработной плате отсутствует, имеется просроченная задолженность по налогам, сборам. Имеются просроченные кредиторская и дебиторская задолженности. 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Чистый убыток за 2023 год  составил </w:t>
      </w:r>
      <w:r>
        <w:rPr>
          <w:b/>
          <w:sz w:val="26"/>
          <w:szCs w:val="26"/>
          <w:lang w:eastAsia="ru-RU"/>
        </w:rPr>
        <w:t>7434,0</w:t>
      </w:r>
      <w:r>
        <w:rPr>
          <w:b/>
          <w:bCs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вестиции в развитие предприятия в 2023 году не производились. 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казатели </w:t>
      </w:r>
      <w:r>
        <w:rPr>
          <w:b/>
          <w:sz w:val="26"/>
          <w:szCs w:val="26"/>
          <w:lang w:eastAsia="ru-RU"/>
        </w:rPr>
        <w:t>бюджетной эффективности</w:t>
      </w:r>
      <w:r>
        <w:rPr>
          <w:sz w:val="26"/>
          <w:szCs w:val="26"/>
          <w:lang w:eastAsia="ru-RU"/>
        </w:rPr>
        <w:t xml:space="preserve"> выполнены на 0 баллов из 10 возможных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  <w:lang w:eastAsia="ru-RU"/>
        </w:rPr>
        <w:t xml:space="preserve">Из – за убыточности предприятие не перечисляет средства в бюджет </w:t>
      </w:r>
      <w:r>
        <w:rPr>
          <w:sz w:val="26"/>
          <w:szCs w:val="26"/>
        </w:rPr>
        <w:t>муниципального образования город Алекси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6"/>
          <w:szCs w:val="26"/>
        </w:rPr>
        <w:t xml:space="preserve">На основании интегральной оценки деятельность МКП </w:t>
      </w:r>
      <w:r>
        <w:rPr>
          <w:sz w:val="26"/>
          <w:szCs w:val="26"/>
          <w:lang w:eastAsia="ru-RU"/>
        </w:rPr>
        <w:t>«Алексинский районный центр коммунального обслуживания» признана не эффективно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eastAsia="ru-RU"/>
        </w:rPr>
      </w:pPr>
      <w:r>
        <w:rPr>
          <w:sz w:val="26"/>
          <w:szCs w:val="26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я экономики                                                                                     Е.А. Ерш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>Согласовано:</w:t>
      </w:r>
    </w:p>
    <w:p>
      <w:pPr>
        <w:pStyle w:val="Normal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6"/>
          <w:szCs w:val="26"/>
          <w:lang w:eastAsia="hi-IN" w:bidi="hi-IN"/>
        </w:rPr>
        <w:t>муниципального образования  город Алексин                                      А.А. Федоров</w:t>
      </w:r>
    </w:p>
    <w:p>
      <w:pPr>
        <w:pStyle w:val="Normal"/>
        <w:jc w:val="both"/>
        <w:rPr>
          <w:b/>
          <w:b/>
          <w:sz w:val="26"/>
          <w:szCs w:val="26"/>
          <w:lang w:eastAsia="hi-IN" w:bidi="hi-IN"/>
        </w:rPr>
      </w:pPr>
      <w:r>
        <w:rPr>
          <w:b/>
          <w:sz w:val="26"/>
          <w:szCs w:val="26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. Ю.А. Карпова</w:t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:4-03-60</w:t>
      </w:r>
    </w:p>
    <w:tbl>
      <w:tblPr>
        <w:tblW w:w="16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2"/>
        <w:gridCol w:w="708"/>
        <w:gridCol w:w="851"/>
        <w:gridCol w:w="851"/>
        <w:gridCol w:w="864"/>
        <w:gridCol w:w="837"/>
        <w:gridCol w:w="709"/>
        <w:gridCol w:w="709"/>
        <w:gridCol w:w="708"/>
        <w:gridCol w:w="567"/>
        <w:gridCol w:w="710"/>
        <w:gridCol w:w="707"/>
        <w:gridCol w:w="567"/>
        <w:gridCol w:w="566"/>
        <w:gridCol w:w="567"/>
        <w:gridCol w:w="566"/>
        <w:gridCol w:w="569"/>
        <w:gridCol w:w="1114"/>
        <w:gridCol w:w="567"/>
        <w:gridCol w:w="405"/>
        <w:gridCol w:w="994"/>
      </w:tblGrid>
      <w:tr>
        <w:trPr>
          <w:trHeight w:val="675" w:hRule="atLeast"/>
        </w:trPr>
        <w:tc>
          <w:tcPr>
            <w:tcW w:w="16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езультаты оценки </w:t>
              <w:br/>
              <w:t>эффективности деятельности муниципальных унитарных предприятий муниципального образования город Алексин за 2023 год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эффективность</w:t>
            </w:r>
          </w:p>
        </w:tc>
        <w:tc>
          <w:tcPr>
            <w:tcW w:w="4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ономическая эффективность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ая эффектив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тегральная оценка МП, баллов   (F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нжир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чественная характеристика МП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ственная значим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ственная полезность</w:t>
            </w:r>
          </w:p>
        </w:tc>
        <w:tc>
          <w:tcPr>
            <w:tcW w:w="4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го пред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ятельность направлена  на решение социальных зада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ответствие деятельности  полномочиям ОМСУ по решению вопросов 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хранение (увеличение в связи с расширением видов деятельности) числа работников МП по сравнению с предыдущим годом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хранение (расширение) перечня производимых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действующего коллективного договора на предприя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среднемесячной заработн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ительность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ы роста производительности труда (ПТ) среднемесячной заработной платы (ЗП)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доходов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роченная  задолженность  по заработной плат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сроченная задолженность по налогам, сборам и обязательным платеж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роченная  дебиторская и кредиторская задолж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 финансового результата к уровню предыдущего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стиции в развитие предприятия за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нтабельность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исление части прибыли в бюджет муниципального образова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ля части прибыли МУП, перечисленная в бюджет в общей сумме неналоговых доходов </w:t>
              <w:br/>
              <w:t>бюджета, по сравнению с прошлым налоговым период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.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6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П " Спецавтохозяйство г. Алекс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П «Водопроводно-канализационное хозяйство г. Алексин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УП «Быткомсерви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КП «Алексинский районный центр коммунального обслужива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эффектив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709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5:00Z</dcterms:created>
  <dc:creator>marianna</dc:creator>
  <dc:description/>
  <cp:keywords/>
  <dc:language>en-US</dc:language>
  <cp:lastModifiedBy>yakovleva.olgai</cp:lastModifiedBy>
  <cp:lastPrinted>2023-05-04T15:41:00Z</cp:lastPrinted>
  <dcterms:modified xsi:type="dcterms:W3CDTF">2024-04-23T12:48:00Z</dcterms:modified>
  <cp:revision>128</cp:revision>
  <dc:subject/>
  <dc:title>Информация о проведении оценки эффективности реализации долгосрочных целевых программ муниципального образования Алексинский район за 2013 год</dc:title>
</cp:coreProperties>
</file>