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оцен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ффективности деятельности муниципальны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ценка эффективности деятельности муниципальных предприятий муниципального образования город Алексин за 2024 год проводилась управлением развития экономики в соответствии с системой критериев, установленных постановлением  администрации муниципального образования город Алексин от 25.04.2022 года № 722 «О создании балансовой комиссии администрации  муниципального образования город Алексин» на основании отчетов, предоставленных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П «Водопроводно-канализационное хозяйство г. Алексин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КП «Алексинский районный центр коммунального обслуживания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2024 году были преобразованы :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«Спецавтохозяйство г. Алексин» в МКУ «САХ г.Алексин», 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«Быткомсервис» в ООО «Быткомсервис».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Интегральная оценка эффективности деятельности муниципальных предприятий муниципального образования город Алексин проведена по 17 критериям 3-х направлений эффективности с присвоением бальной характеристики по каждому показателю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По итогам рейтинга </w:t>
      </w:r>
      <w:r>
        <w:rPr>
          <w:b/>
          <w:sz w:val="26"/>
          <w:szCs w:val="26"/>
        </w:rPr>
        <w:t>первое ме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УП «Водопроводно-канализационное хозяйство г. Алексин»,</w:t>
      </w:r>
      <w:r>
        <w:rPr>
          <w:sz w:val="26"/>
          <w:szCs w:val="26"/>
        </w:rPr>
        <w:t xml:space="preserve"> которое получило </w:t>
      </w:r>
      <w:r>
        <w:rPr>
          <w:sz w:val="26"/>
          <w:szCs w:val="26"/>
          <w:lang w:eastAsia="ru-RU"/>
        </w:rPr>
        <w:t xml:space="preserve">оценку в 49 баллов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26 баллов из 40 возможных. Деятельность предприятия направлена на решение социально значимых задач по осуществлению деятельности по эксплуатации  систем водоснабжения  и водоотведения в г. Алексин, удовлетворения потребностей населения и прочих потребителей в питьевой воде и отведении сточных вод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е деятельности предприятия  полномочиям ОМСУ по решению вопросов местного значения прописано в уставе МУП «Водопроводно-канализационное хозяйство г. Алексин»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нижение численности составило 5,07%, перечень видов услуг не изменился, коллективного договора на предприятии не заключено, рост среднемесячной заработной платы составил 12,82%, рост производительности  труда, рассчитанной по  выручке от реализации продукции, товаров работ услуг составил 10,36%. Темп роста заработной платы выше темпа производительности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23 балла из 35 возможных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ст доходов составил 6,04%. Задолженность по заработной плате отсутствует, просроченная задолженность по налогам, сборам отсутствует. Просроченная кредиторская задолженность отсутствует. Просроченная дебиторская задолженность за 2024 год – 5,63 млн. руб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>Убыток за 2024 год  составил 3,73 млн.</w:t>
      </w:r>
      <w:r>
        <w:rPr>
          <w:bCs/>
          <w:sz w:val="26"/>
          <w:szCs w:val="26"/>
        </w:rPr>
        <w:t>руб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составили в 2024 году 1,43 млн. руб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0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тчисление за 2024 год в бюджет части прибыли не производилось из-за сформировавшегося убытка в сумме 3,73 млн. руб.  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</w:t>
      </w:r>
      <w:r>
        <w:rPr>
          <w:sz w:val="26"/>
          <w:szCs w:val="26"/>
          <w:lang w:eastAsia="ru-RU"/>
        </w:rPr>
        <w:t>МУП «Водопроводно-канализационное хозяйство г. Алексин» признана удовлетворительно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298"/>
        <w:ind w:firstLine="709"/>
        <w:jc w:val="both"/>
        <w:rPr/>
      </w:pPr>
      <w:r>
        <w:rPr>
          <w:b/>
          <w:sz w:val="26"/>
          <w:szCs w:val="26"/>
        </w:rPr>
        <w:t>Второе место</w:t>
      </w:r>
      <w:r>
        <w:rPr>
          <w:sz w:val="26"/>
          <w:szCs w:val="26"/>
        </w:rPr>
        <w:t xml:space="preserve"> присвоено МКП </w:t>
      </w:r>
      <w:r>
        <w:rPr>
          <w:sz w:val="26"/>
          <w:szCs w:val="26"/>
          <w:lang w:eastAsia="ru-RU"/>
        </w:rPr>
        <w:t>«Алексинский районный центр коммунального обслуживания»</w:t>
      </w:r>
      <w:r>
        <w:rPr>
          <w:sz w:val="26"/>
          <w:szCs w:val="26"/>
        </w:rPr>
        <w:t xml:space="preserve">, которое получило </w:t>
      </w:r>
      <w:r>
        <w:rPr>
          <w:sz w:val="26"/>
          <w:szCs w:val="26"/>
          <w:lang w:eastAsia="ru-RU"/>
        </w:rPr>
        <w:t xml:space="preserve">оценку в 41 балл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31 балл из 40 возможных. Деятельность предприятия  направлена на решение социально значимых задач по осуществлению деятельности по эксплуатации  систем водоснабжения  и водоотведения в г. Алексин, удовлетворения потребностей населения и прочих потребителей в питьевой воде и отведении сточных вод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нижение численности составило 4,88%, перечень видов услуг не изменился, коллективный договор на предприятии не заключен, рост среднемесячной заработной платы составил 10,33%, рост производительности  труда, рассчитанной по  выручке от реализации продукции, товаров работ услуг составил 14,15%. Темп роста заработной платы ниже темпа производительности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10 баллов из 25 возможны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ост доходов составил 8,6%. Задолженность по заработной плате отсутствует, имеется просроченная задолженность по налогам, сборам. Имеются просроченные кредиторская и дебиторская задолженности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Чистый убыток за 2024 год  составил </w:t>
      </w:r>
      <w:r>
        <w:rPr>
          <w:b/>
          <w:sz w:val="26"/>
          <w:szCs w:val="26"/>
          <w:lang w:eastAsia="ru-RU"/>
        </w:rPr>
        <w:t>7,84 млн</w:t>
      </w:r>
      <w:r>
        <w:rPr>
          <w:b/>
          <w:bCs/>
          <w:sz w:val="26"/>
          <w:szCs w:val="26"/>
        </w:rPr>
        <w:t>.руб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в 2024 году не производились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0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з – за убыточности предприятие не перечисляет средства в бюджет </w:t>
      </w:r>
      <w:r>
        <w:rPr>
          <w:sz w:val="26"/>
          <w:szCs w:val="26"/>
        </w:rPr>
        <w:t>муниципального образования город Алекси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МКП </w:t>
      </w:r>
      <w:r>
        <w:rPr>
          <w:sz w:val="26"/>
          <w:szCs w:val="26"/>
          <w:lang w:eastAsia="ru-RU"/>
        </w:rPr>
        <w:t>«Алексинский районный центр коммунального обслуживания» признана не эффективн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                                                                                     Е.А. Ерш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>Согласовано:</w:t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6"/>
          <w:szCs w:val="26"/>
          <w:lang w:eastAsia="hi-IN" w:bidi="hi-IN"/>
        </w:rPr>
        <w:t>муниципального образования  город Алексин                                      А.А. Федоров</w:t>
      </w:r>
    </w:p>
    <w:p>
      <w:pPr>
        <w:pStyle w:val="Normal"/>
        <w:jc w:val="both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Ю.А. Карпова</w:t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:4-03-60</w:t>
      </w:r>
    </w:p>
    <w:tbl>
      <w:tblPr>
        <w:tblW w:w="16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708"/>
        <w:gridCol w:w="851"/>
        <w:gridCol w:w="851"/>
        <w:gridCol w:w="864"/>
        <w:gridCol w:w="837"/>
        <w:gridCol w:w="709"/>
        <w:gridCol w:w="709"/>
        <w:gridCol w:w="708"/>
        <w:gridCol w:w="567"/>
        <w:gridCol w:w="710"/>
        <w:gridCol w:w="707"/>
        <w:gridCol w:w="567"/>
        <w:gridCol w:w="566"/>
        <w:gridCol w:w="567"/>
        <w:gridCol w:w="566"/>
        <w:gridCol w:w="569"/>
        <w:gridCol w:w="1114"/>
        <w:gridCol w:w="567"/>
        <w:gridCol w:w="405"/>
        <w:gridCol w:w="994"/>
      </w:tblGrid>
      <w:tr>
        <w:trPr>
          <w:trHeight w:val="675" w:hRule="atLeast"/>
        </w:trPr>
        <w:tc>
          <w:tcPr>
            <w:tcW w:w="16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езультаты оценки </w:t>
              <w:br/>
              <w:t>эффективности деятельности муниципальных унитарных предприятий муниципального образования город Алексин за 2024 год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эффективность</w:t>
            </w:r>
          </w:p>
        </w:tc>
        <w:tc>
          <w:tcPr>
            <w:tcW w:w="4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ономическая эффективность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ая эффектив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гральная оценка МП, баллов   (F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нжир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чественная характеристика МП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ственная значим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ственная полезность</w:t>
            </w:r>
          </w:p>
        </w:tc>
        <w:tc>
          <w:tcPr>
            <w:tcW w:w="4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го пред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направлена  на решение социальных зада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деятельности  полномочиям ОМСУ по решению вопросов 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хранение (увеличение в связи с расширением видов деятельности) числа работников МП по сравнению с предыдущим годом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(расширение) перечня производимых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действующего коллективного договора на предприя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ительность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ы роста производительности труда (ПТ) среднемесячной заработной платы (ЗП)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доход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роченная  задолженность  по заработной плат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сроченная задолженность по налогам, сборам и обязательным платеж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роченная  дебиторская и кредиторская задолж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 финансового результата к уровню предыдуще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стиции в развитие предприятия за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табельность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исление части прибыли в бюджет муниципального образова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ля части прибыли МУП, перечисленная в бюджет в общей сумме неналоговых доходов </w:t>
              <w:br/>
              <w:t>бюджета, по сравнению с прошлым налоговым период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.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П «Водопроводно-канализационное хозяйство г. Алекс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влетворительн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КП «Алексинский районный центр коммунального обслужи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эффектив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5:00Z</dcterms:created>
  <dc:creator>marianna</dc:creator>
  <dc:description/>
  <cp:keywords/>
  <dc:language>en-US</dc:language>
  <cp:lastModifiedBy>yakovleva.olgai</cp:lastModifiedBy>
  <cp:lastPrinted>2023-05-04T15:41:00Z</cp:lastPrinted>
  <dcterms:modified xsi:type="dcterms:W3CDTF">2025-04-07T07:38:00Z</dcterms:modified>
  <cp:revision>140</cp:revision>
  <dc:subject/>
  <dc:title>Информация о проведении оценки эффективности реализации долгосрочных целевых программ муниципального образования Алексинский район за 2013 год</dc:title>
</cp:coreProperties>
</file>