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цен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ффективности реализации муниципальных программ муниципального образования город Алексин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>В 2019 году на территории муниципального образования реализовывались 12 муниципальных программ, объем финансирования которых составил 1 511 618,7 тыс. рублей (98,3% к плану 2019 года)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>из федерального бюджета – 41 521,1 тыс. руб. (96,9% к плану);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ластного бюджета – 848 298,1 тыс. рублей (104,2% к плану); 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естного бюджета — 621 799,6 тыс. рублей (90,7% к плану); 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средства – 716,6 тыс. руб. (87,77% к плану)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финансирования программ по источникам средств представлена  следующим образом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из областного бюджета – 52,77% к общему объему средств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из местного бюджета – 44,42% к общему объему средств;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>из федерального бюджета – 2,78% к общему объему средств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>внебюджетные средства – 0,03% к общему объему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2019 года управлением развития экономики проведена оценка эффективности реализации муниципальных программ муниципального образования город Алексин  (далее — оценка эффективности программ) в соответствии с постановлением администрации  муниципального образования город Алексин от 21.08.2015 года № 1873 «О порядке разработки, реализации и оценки эффективности муниципальных программ муниципального образования город Алексин» на основании отчетов о реализации муниципальных программ, представленных ответственными исполнителями (координатора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«Культура в муниципальном образовании город Алексин» (координатор - </w:t>
      </w:r>
      <w:r>
        <w:rPr>
          <w:sz w:val="26"/>
          <w:szCs w:val="26"/>
        </w:rPr>
        <w:t>комитет по культуре, молодежной политике и спорту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Физическая культура, спорт, молодежная политика и дополнительные меры социальной поддержки в муниципальном образовании город  Алексин» (координатор - </w:t>
      </w:r>
      <w:r>
        <w:rPr>
          <w:sz w:val="26"/>
          <w:szCs w:val="26"/>
        </w:rPr>
        <w:t>комитет по культуре, молодежной политике и спорту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Доступная среда в муниципальном образовании город Алексин»</w:t>
      </w:r>
      <w:r>
        <w:rPr>
          <w:sz w:val="26"/>
          <w:szCs w:val="26"/>
          <w:lang w:eastAsia="ru-RU"/>
        </w:rPr>
        <w:t xml:space="preserve"> (координатор - </w:t>
      </w:r>
      <w:r>
        <w:rPr>
          <w:sz w:val="26"/>
          <w:szCs w:val="26"/>
        </w:rPr>
        <w:t>комитет по культуре, молодежной политике и спорту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разование в муниципальном образовании город Алексин</w:t>
      </w:r>
      <w:r>
        <w:rPr>
          <w:sz w:val="26"/>
          <w:szCs w:val="26"/>
          <w:lang w:eastAsia="ru-RU"/>
        </w:rPr>
        <w:t>» (координатор – управление образования)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5.  «</w:t>
      </w:r>
      <w:r>
        <w:rPr>
          <w:sz w:val="26"/>
          <w:szCs w:val="26"/>
        </w:rPr>
        <w:t>Повышение общественной безопасности  населения в  муниципальном образовании город Алексин</w:t>
      </w:r>
      <w:r>
        <w:rPr>
          <w:sz w:val="26"/>
          <w:szCs w:val="26"/>
          <w:lang w:eastAsia="ru-RU"/>
        </w:rPr>
        <w:t xml:space="preserve">» (координатор – </w:t>
      </w:r>
      <w:r>
        <w:rPr>
          <w:sz w:val="26"/>
          <w:szCs w:val="26"/>
        </w:rPr>
        <w:t>сектор по мобилизационной подготовке)</w:t>
      </w:r>
      <w:r>
        <w:rPr>
          <w:sz w:val="26"/>
          <w:szCs w:val="26"/>
          <w:lang w:eastAsia="ru-RU"/>
        </w:rPr>
        <w:t>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6. «</w:t>
      </w:r>
      <w:r>
        <w:rPr>
          <w:sz w:val="26"/>
          <w:szCs w:val="26"/>
        </w:rPr>
        <w:t xml:space="preserve">Развитие местного самоуправления  в муниципальном образовании город Алексин»  </w:t>
      </w:r>
      <w:r>
        <w:rPr>
          <w:sz w:val="26"/>
          <w:szCs w:val="26"/>
          <w:lang w:eastAsia="ru-RU"/>
        </w:rPr>
        <w:t>(координатор –</w:t>
      </w:r>
      <w:r>
        <w:rPr>
          <w:sz w:val="26"/>
          <w:szCs w:val="26"/>
        </w:rPr>
        <w:t xml:space="preserve"> управление по организационной, кадровой работе и  информационному  обеспечению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7. «</w:t>
      </w:r>
      <w:r>
        <w:rPr>
          <w:sz w:val="26"/>
          <w:szCs w:val="26"/>
        </w:rPr>
        <w:t xml:space="preserve">Экономическое развитие и формирование инвестиционной   привлекательности муниципального образования город Алексин» </w:t>
      </w:r>
      <w:r>
        <w:rPr>
          <w:sz w:val="26"/>
          <w:szCs w:val="26"/>
          <w:lang w:eastAsia="ru-RU"/>
        </w:rPr>
        <w:t>(координатор –</w:t>
      </w:r>
      <w:r>
        <w:rPr>
          <w:sz w:val="26"/>
          <w:szCs w:val="26"/>
        </w:rPr>
        <w:t xml:space="preserve"> управление развития экономики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10"/>
        <w:jc w:val="both"/>
        <w:rPr/>
      </w:pPr>
      <w:r>
        <w:rPr>
          <w:sz w:val="26"/>
          <w:szCs w:val="26"/>
          <w:lang w:eastAsia="ru-RU"/>
        </w:rPr>
        <w:t xml:space="preserve">8. «Энергоэффективность в муниципальном образовании город Алексин» (координатор - </w:t>
      </w:r>
      <w:r>
        <w:rPr>
          <w:sz w:val="26"/>
          <w:szCs w:val="26"/>
        </w:rPr>
        <w:t>управление по вопросам жизнеобеспечения, ГО и ЧС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10"/>
        <w:jc w:val="both"/>
        <w:rPr/>
      </w:pPr>
      <w:r>
        <w:rPr>
          <w:sz w:val="26"/>
          <w:szCs w:val="26"/>
          <w:lang w:eastAsia="ru-RU"/>
        </w:rPr>
        <w:t>9. «</w:t>
      </w:r>
      <w:r>
        <w:rPr>
          <w:bCs/>
          <w:sz w:val="26"/>
          <w:szCs w:val="26"/>
        </w:rPr>
        <w:t>Обеспечение услугами ЖКХ населения  муниципального образования         г. Алексин</w:t>
      </w:r>
      <w:r>
        <w:rPr>
          <w:sz w:val="26"/>
          <w:szCs w:val="26"/>
          <w:lang w:eastAsia="ru-RU"/>
        </w:rPr>
        <w:t xml:space="preserve">» (координатор - </w:t>
      </w:r>
      <w:r>
        <w:rPr>
          <w:sz w:val="26"/>
          <w:szCs w:val="26"/>
        </w:rPr>
        <w:t>управление по вопросам жизнеобеспечения, ГО и ЧС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0. «</w:t>
      </w:r>
      <w:r>
        <w:rPr>
          <w:sz w:val="26"/>
          <w:szCs w:val="26"/>
        </w:rPr>
        <w:t>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sz w:val="26"/>
          <w:szCs w:val="26"/>
          <w:lang w:eastAsia="ru-RU"/>
        </w:rPr>
        <w:t xml:space="preserve">» (координатор - </w:t>
      </w:r>
      <w:r>
        <w:rPr>
          <w:sz w:val="26"/>
          <w:szCs w:val="26"/>
        </w:rPr>
        <w:t>управление по вопросам жизнеобеспечения, ГО и ЧС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1. «</w:t>
      </w:r>
      <w:r>
        <w:rPr>
          <w:sz w:val="26"/>
          <w:szCs w:val="26"/>
        </w:rPr>
        <w:t>Управление муниципальным имуществом и земельными ресурсами города Алексина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>(координатор — комитет имущественных и земельных отноше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2. «</w:t>
      </w:r>
      <w:r>
        <w:rPr>
          <w:sz w:val="26"/>
          <w:szCs w:val="26"/>
        </w:rPr>
        <w:t>Обеспечение качественным жильем населения в муниципальном образовании город Алексин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>(координатор — комитет имущественных и земельных отношений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проведенной оценки первое место в категории «высокоэффективных муниципальных программ» присвоено восьми муниципальным программам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ая программа «Культура в муниципальном образовании город Алексин» получила оценку в 90 баллов.</w:t>
      </w:r>
      <w:r>
        <w:rPr>
          <w:sz w:val="26"/>
          <w:szCs w:val="26"/>
        </w:rPr>
        <w:t xml:space="preserve"> Мероприятия, запланированные программой, выполнены 100%. Доля фактического объема финансирования программы из бюджета муниципального образования от запланированного объема финансирования — 98,72%. В отчетном году в программу внесено 8 изменений, 8 из которых предусматривают увеличение финансирования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</w:rPr>
        <w:t>Физическая культура, спорт, молодежная политика и дополнительные меры социальной поддержки в муниципальном образовании город Алексин</w:t>
      </w:r>
      <w:r>
        <w:rPr>
          <w:sz w:val="26"/>
          <w:szCs w:val="26"/>
          <w:lang w:eastAsia="ru-RU"/>
        </w:rPr>
        <w:t xml:space="preserve">»: </w:t>
      </w:r>
      <w:r>
        <w:rPr>
          <w:sz w:val="26"/>
          <w:szCs w:val="26"/>
        </w:rPr>
        <w:t xml:space="preserve">сумма индикаторов составила 90 баллов. В рамках программы доля выполненных мероприятий составила 100% от  общего числа запланированных; доля фактического объема финансирования программы из бюджета муниципального образования от запланированного объема финансирования – 97,72%; предусмотрено софинансирование мероприятий за счет средств других бюджетов. В отчетном году в программу внесено 8 изменений, в которых предусмотрено увеличение финансирования программы. Программа реализована с положительной динамикой всех показателе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</w:rPr>
        <w:t>Экономическое развитие и формирование инвестиционной   привлекательности муниципального образования город Алексин</w:t>
      </w:r>
      <w:r>
        <w:rPr>
          <w:sz w:val="26"/>
          <w:szCs w:val="26"/>
          <w:lang w:eastAsia="ru-RU"/>
        </w:rPr>
        <w:t>» получила оценку в 90 баллов</w:t>
      </w:r>
      <w:r>
        <w:rPr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из бюджета муниципального образования от запланированного объема финансирования — 99,69%. В отчетном году в программу внесено 3 изменения,  которые предусматривают увеличение финансирова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Образование  в муниципальном образовании город Алексин</w:t>
      </w:r>
      <w:r>
        <w:rPr>
          <w:sz w:val="26"/>
          <w:szCs w:val="26"/>
          <w:lang w:eastAsia="ru-RU"/>
        </w:rPr>
        <w:t xml:space="preserve">», получившая оценку в 87 баллов. </w:t>
      </w:r>
      <w:r>
        <w:rPr>
          <w:sz w:val="26"/>
          <w:szCs w:val="26"/>
        </w:rPr>
        <w:t>В рамках программы доля выполненных мероприятий составила 100,0% от общего числа запланированных; доля фактического объема финансирования программы из бюджета муниципального образования от запланированного объема финансирования – 98,88%; предусмотрено софинансирование мероприятий за счет средств других бюджетов. В отчетном году в программу внесено 5 изменений, изменения в программу вносились в связи с уточнением бюджета, перераспределением ассигнований, изменением некоторых показателей, а также добавлением новых в соответствии с государственной программой «Развитие образования в Тульской области». Программа реализована с положительной динамикой всех показате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</w:rPr>
        <w:t>Доступная среда в муниципальном образовании город Алексин</w:t>
      </w:r>
      <w:r>
        <w:rPr>
          <w:sz w:val="26"/>
          <w:szCs w:val="26"/>
          <w:lang w:eastAsia="ru-RU"/>
        </w:rPr>
        <w:t>» получила оценку в 85 баллов</w:t>
      </w:r>
      <w:r>
        <w:rPr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из бюджета муниципального образования от запланированного объема финансирования — 99,4%. В отчетном году в программу внесено 1 изменение,  которое предусматривает увеличение финансирования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</w:rPr>
        <w:t>Повышение общественной безопасности  населения в  муниципальном образовании город Алексин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>: сумма индикаторов составила 85 баллов. В рамках программы доля выполненных мероприятий составила 100 % от общего числа запланированных; доля фактического объема финансирования программы из бюджета муниципального образования от запланированного объема финансирования 99,3%. В отчетном году в программу внесено 2 изменения, в 1 перераспределены объемы финансирования между мероприятиями подпрограммы «Профилактика правонарушений и терроризма», во 2 уточнен объем финансирования программы. Программа реализована с положительной динамикой всех показате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ая программа «Энергоэффективность в муниципальном образовании город Алексин» получила оценку в 85 баллов</w:t>
      </w:r>
      <w:r>
        <w:rPr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из бюджета муниципального образования от запланированного объема финансирования — 99,9%. В отчетном году в программу внесено 1 изменение, которое предусматривает увеличение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</w:rPr>
        <w:t>Благоустройство, создание комфортных и безопасных условий для проживания и отдыха населения в муниципальном образовании город Алексин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>сумма индикаторов составила 85 баллов. В рамках программы доля выполненных мероприятий составила 100% от общего числа запланированных; доля фактического объема финансирования программы из бюджета муниципального образования от запланированного объема финансирования 98,18%, экономия сложилась при сдаче работ; предусмотрено софинансирование мероприятий за счет средств других бюджетов. В отчетном году в программу внесено 5 изменений, 5 из которых предусматривали увеличение финансирования программы. Программа реализована с положительной динамикой всех показателей, предусмотренных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Умеренно эффективными признан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</w:rPr>
        <w:t>Развитие местного самоуправления    в муниципальном образовании город Алексин</w:t>
      </w:r>
      <w:r>
        <w:rPr>
          <w:sz w:val="26"/>
          <w:szCs w:val="26"/>
          <w:lang w:eastAsia="ru-RU"/>
        </w:rPr>
        <w:t>» получила оценку в 82 балла</w:t>
      </w:r>
      <w:r>
        <w:rPr>
          <w:sz w:val="26"/>
          <w:szCs w:val="26"/>
        </w:rPr>
        <w:t>. Мероприятия, запланированные программой, выполнены на 100%. Доля фактического объема финансирования программы из бюджета муниципального образования от запланированного объема финансирования — 99,0%. В отчетном году в программу внесено 3 изменения, в 1 включение в программу сумм поощрения старостам сельских населенных пунктов на 3 и 4 кварталы 2019, во 2-ом  изменении предоставление субсидий из бюджета Тульской области бюджетам             муниципальных образований  на оказание поддержки сельским старостам, в 3 предусматривает увеличение финансирова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ая программа «</w:t>
      </w:r>
      <w:r>
        <w:rPr>
          <w:bCs/>
          <w:sz w:val="26"/>
          <w:szCs w:val="26"/>
        </w:rPr>
        <w:t>Обеспечение услугами ЖКХ населения     муниципального образования г. Алексин</w:t>
      </w:r>
      <w:r>
        <w:rPr>
          <w:sz w:val="26"/>
          <w:szCs w:val="26"/>
          <w:lang w:eastAsia="ru-RU"/>
        </w:rPr>
        <w:t xml:space="preserve">» получила оценку в 79 баллов. </w:t>
      </w:r>
      <w:r>
        <w:rPr>
          <w:sz w:val="26"/>
          <w:szCs w:val="26"/>
        </w:rPr>
        <w:t>Мероприятия, запланированные программой, выполнены на 88%. Доля фактического объема финансирования программы из бюджета муниципального образования от запланированного объема финансирования — 91,76%. В отчетном году в программу внесено 6 изменений, все 6 предусматривают перераспределение ассигнований. Программа реализована с положительной динамикой большинства показателей, предусмотренных программ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униципальная программа «Управление муниципальным имуществом и земельными ресурсами муниципального образования город Алексин» </w:t>
      </w:r>
      <w:r>
        <w:rPr>
          <w:sz w:val="26"/>
          <w:szCs w:val="26"/>
        </w:rPr>
        <w:t>получила 74 балла. Мероприятия, запланированные программой, выполнены на 66,66%. Доля фактического объема финансирования программы из бюджета муниципального образования от запланированного объема финансирования — 96,37%. В отчетном году в программу внесено 6 изменений в связи с уточнением финансир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по результатам проведенной оценки эффективности реализации муниципальных программ 8 муниципальных программ из представленных для оценки признаны «высоко эффективными» и 3 муниципальные программы «умеренно эффективными». На результаты оценки повлияло качество предоставленных отчетов, степень реализации мероприяти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 Алексин                                                                                              П.Е. Федор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  Е.А. Ер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 И.Ю.Заварина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/>
        <w:t>тел:4-03-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ценки</w:t>
      </w:r>
    </w:p>
    <w:p>
      <w:pPr>
        <w:pStyle w:val="Normal"/>
        <w:jc w:val="center"/>
        <w:rPr/>
      </w:pPr>
      <w:r>
        <w:rPr>
          <w:b/>
        </w:rPr>
        <w:t>эффективности реализации муниципальных программ муниципального образования город Алексин за 2019</w:t>
      </w:r>
      <w:r>
        <w:rPr/>
        <w:t xml:space="preserve"> год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405"/>
        <w:gridCol w:w="420"/>
        <w:gridCol w:w="435"/>
        <w:gridCol w:w="299"/>
        <w:gridCol w:w="425"/>
        <w:gridCol w:w="284"/>
        <w:gridCol w:w="425"/>
        <w:gridCol w:w="426"/>
        <w:gridCol w:w="425"/>
        <w:gridCol w:w="425"/>
        <w:gridCol w:w="420"/>
        <w:gridCol w:w="431"/>
        <w:gridCol w:w="425"/>
        <w:gridCol w:w="425"/>
        <w:gridCol w:w="284"/>
        <w:gridCol w:w="352"/>
        <w:gridCol w:w="489"/>
        <w:gridCol w:w="576"/>
        <w:gridCol w:w="425"/>
        <w:gridCol w:w="567"/>
        <w:gridCol w:w="425"/>
        <w:gridCol w:w="568"/>
        <w:gridCol w:w="708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целевой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1.Соответствие МП  систем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оритетов СЭР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ыполнени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ных 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МП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вень финансового обеспечения</w:t>
            </w:r>
          </w:p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контроля за реализацией МП, уровень динамики индикато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егральная оценка МП, баллов 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ж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город Алекси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и     формирование инвестиционной   привлекательности муниципального образования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 в муниципальном      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ая среда в муниципальном образовании город Алекси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общественной       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опасности населения в    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эффективность в муниципальном образовании город Алекси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создание комфортных и безопасных условий для проживания и отдыха населения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местного самоуправления    в муниципальном образовании город Алекс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 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услугами ЖКХ населения     муниципального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ования г. Алексин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 эффектив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и земельными ресурсами города Алексин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 эффективна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3:00Z</dcterms:created>
  <dc:creator>marianna</dc:creator>
  <dc:description/>
  <cp:keywords/>
  <dc:language>en-US</dc:language>
  <cp:lastModifiedBy>yakovleva.olgai</cp:lastModifiedBy>
  <cp:lastPrinted>2020-03-23T12:50:00Z</cp:lastPrinted>
  <dcterms:modified xsi:type="dcterms:W3CDTF">2020-03-24T05:58:00Z</dcterms:modified>
  <cp:revision>95</cp:revision>
  <dc:subject/>
  <dc:title>Информация о проведении оценки эффективности реализации долгосрочных целевых программ муниципального образования Алексинский район за 2013 год</dc:title>
</cp:coreProperties>
</file>