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оцен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ффективности реализации муниципальных программ муниципального образования город Алексин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9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на территории муниципального образования город Алексин реализовывались 13 муниципальных программ, объем финансирования которых составил  2 553 165,60 тыс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 (97,05% к плану 2024 года), в том числе:</w:t>
      </w:r>
    </w:p>
    <w:p>
      <w:pPr>
        <w:pStyle w:val="Normal"/>
        <w:spacing w:lineRule="exact" w:line="298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из федерального бюджета – 101 189,30 тыс. рублей (98,5% к плану);</w:t>
      </w:r>
    </w:p>
    <w:p>
      <w:pPr>
        <w:pStyle w:val="Normal"/>
        <w:spacing w:lineRule="exact" w:line="298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из областного бюджета –1 323 265,20 тыс. рублей (98,4 к плану);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>из местного бюджета – 1 124 023,00 тыс. рублей (95,4% к плану);</w:t>
      </w:r>
    </w:p>
    <w:p>
      <w:pPr>
        <w:pStyle w:val="Normal"/>
        <w:spacing w:lineRule="exact" w:line="298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из внебюджетных источников – 4 688,10 тыс. рублей (93,6% к плану).</w:t>
      </w:r>
    </w:p>
    <w:p>
      <w:pPr>
        <w:pStyle w:val="Normal"/>
        <w:spacing w:lineRule="exact" w:line="29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финансирования программ по источникам средств представлена  следующим образом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>из федерального бюджета – 4,0% к общему объему средств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 xml:space="preserve">из областного бюджета – 51,8% к общему объему средств;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 xml:space="preserve">из местного бюджета – 44,02% к общему объему средств;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>из внебюджетных источников – 0,18% к общему объему средств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2024 года управлением развития экономики проведена оценка эффективности реализации муниципальных программ муниципального образования город Алексин  (далее — оценка эффективности программ) в соответствии с постановлением администрации  муниципального образования город Алексин от 22.12.2023г. №2791 «О внесении изменений в постановление администрации муниципального образования город Алексин от 10.10.2022 года № 1779 «Об утверждении Порядка разработки, реализации и оценки эффективности муниципальных программ муниципального образования город Алексин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отчетов о реализации муниципальных программ, представленных ответственными исполнителями (координаторам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Образование в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>» (координатор – управление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«Культура в муниципальном образовании город Алексин» (координатор – </w:t>
      </w:r>
      <w:r>
        <w:rPr>
          <w:color w:val="000000"/>
          <w:sz w:val="26"/>
          <w:szCs w:val="26"/>
        </w:rPr>
        <w:t>комитет по культуре, молодежной политике и спорту)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«Физическая культура, спорт  и дополнительные меры социальной поддержки в муниципальном образовании город  Алексин» (координатор – </w:t>
      </w:r>
      <w:r>
        <w:rPr>
          <w:color w:val="000000"/>
          <w:sz w:val="26"/>
          <w:szCs w:val="26"/>
        </w:rPr>
        <w:t>комитет по культуре, молодежной политике и спорту)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  <w:r>
        <w:rPr>
          <w:bCs/>
          <w:color w:val="000000"/>
          <w:sz w:val="26"/>
          <w:szCs w:val="26"/>
        </w:rPr>
        <w:t>Обеспечение услугами ЖКХ населения  муниципального образования         город Алексин</w:t>
      </w:r>
      <w:r>
        <w:rPr>
          <w:color w:val="000000"/>
          <w:sz w:val="26"/>
          <w:szCs w:val="26"/>
          <w:lang w:eastAsia="ru-RU"/>
        </w:rPr>
        <w:t xml:space="preserve">» (координатор – </w:t>
      </w:r>
      <w:r>
        <w:rPr>
          <w:color w:val="000000"/>
          <w:sz w:val="26"/>
          <w:szCs w:val="26"/>
        </w:rPr>
        <w:t xml:space="preserve">управление </w:t>
      </w:r>
      <w:r>
        <w:rPr>
          <w:bCs/>
          <w:color w:val="000000"/>
          <w:sz w:val="26"/>
          <w:szCs w:val="26"/>
        </w:rPr>
        <w:t>жилищно-коммунального хозяйства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ru-RU"/>
        </w:rPr>
        <w:t>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 xml:space="preserve">» (координатор – </w:t>
      </w:r>
      <w:r>
        <w:rPr>
          <w:bCs/>
          <w:color w:val="000000"/>
          <w:sz w:val="26"/>
          <w:szCs w:val="26"/>
        </w:rPr>
        <w:t>управление по благоустройству и транспорту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ru-RU"/>
        </w:rPr>
        <w:t>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«Энергоэффективность в муниципальном образовании город Алексин» (координатор – </w:t>
      </w:r>
      <w:r>
        <w:rPr>
          <w:color w:val="000000"/>
          <w:sz w:val="26"/>
          <w:szCs w:val="26"/>
        </w:rPr>
        <w:t xml:space="preserve">управление </w:t>
      </w:r>
      <w:r>
        <w:rPr>
          <w:bCs/>
          <w:color w:val="000000"/>
          <w:sz w:val="26"/>
          <w:szCs w:val="26"/>
        </w:rPr>
        <w:t>жилищно-коммунального хозяйства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Управление муниципальным имуществом и земельными ресурсами муниципального образования город Алексин</w:t>
      </w:r>
      <w:r>
        <w:rPr>
          <w:color w:val="000000"/>
          <w:sz w:val="26"/>
          <w:szCs w:val="26"/>
          <w:lang w:eastAsia="ru-RU"/>
        </w:rPr>
        <w:t xml:space="preserve">» </w:t>
      </w:r>
      <w:r>
        <w:rPr>
          <w:color w:val="000000"/>
          <w:sz w:val="26"/>
          <w:szCs w:val="26"/>
        </w:rPr>
        <w:t xml:space="preserve">(координатор </w:t>
      </w:r>
      <w:r>
        <w:rPr>
          <w:color w:val="000000"/>
          <w:sz w:val="26"/>
          <w:szCs w:val="26"/>
          <w:lang w:eastAsia="ru-RU"/>
        </w:rPr>
        <w:t>–</w:t>
      </w:r>
      <w:r>
        <w:rPr>
          <w:color w:val="000000"/>
          <w:sz w:val="26"/>
          <w:szCs w:val="26"/>
        </w:rPr>
        <w:t xml:space="preserve"> комитет имущественных и земельных отношений)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 xml:space="preserve">Развитие местного самоуправления  в муниципальном образовании город Алексин» </w:t>
      </w:r>
      <w:r>
        <w:rPr>
          <w:color w:val="000000"/>
          <w:sz w:val="26"/>
          <w:szCs w:val="26"/>
          <w:lang w:eastAsia="ru-RU"/>
        </w:rPr>
        <w:t>(координатор –</w:t>
      </w:r>
      <w:r>
        <w:rPr>
          <w:color w:val="000000"/>
          <w:sz w:val="26"/>
          <w:szCs w:val="26"/>
        </w:rPr>
        <w:t xml:space="preserve"> управление по организационной работе и  информационному  обеспеч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Повышение общественной безопасности  населения в 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 xml:space="preserve">» (координатор – </w:t>
      </w:r>
      <w:r>
        <w:rPr>
          <w:color w:val="000000"/>
          <w:sz w:val="26"/>
          <w:szCs w:val="26"/>
        </w:rPr>
        <w:t>группа мобилизационной подготовки)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Обеспечение качественным жильем населения в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 xml:space="preserve">» </w:t>
      </w:r>
      <w:r>
        <w:rPr>
          <w:color w:val="000000"/>
          <w:sz w:val="26"/>
          <w:szCs w:val="26"/>
        </w:rPr>
        <w:t xml:space="preserve">(координатор </w:t>
      </w:r>
      <w:r>
        <w:rPr>
          <w:color w:val="000000"/>
          <w:sz w:val="26"/>
          <w:szCs w:val="26"/>
          <w:lang w:eastAsia="ru-RU"/>
        </w:rPr>
        <w:t>–</w:t>
      </w:r>
      <w:r>
        <w:rPr>
          <w:color w:val="000000"/>
          <w:sz w:val="26"/>
          <w:szCs w:val="26"/>
        </w:rPr>
        <w:t xml:space="preserve"> комитет имущественных и земельных отнош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 xml:space="preserve">Экономическое развитие и формирование инвестиционной   привлекательности муниципального образования город Алексин» </w:t>
      </w:r>
      <w:r>
        <w:rPr>
          <w:color w:val="000000"/>
          <w:sz w:val="26"/>
          <w:szCs w:val="26"/>
          <w:lang w:eastAsia="ru-RU"/>
        </w:rPr>
        <w:t>(координатор –</w:t>
      </w:r>
      <w:r>
        <w:rPr>
          <w:color w:val="000000"/>
          <w:sz w:val="26"/>
          <w:szCs w:val="26"/>
        </w:rPr>
        <w:t xml:space="preserve"> управление развития эконом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Доступная среда в муниципальном образовании город Алексин»</w:t>
      </w:r>
      <w:r>
        <w:rPr>
          <w:color w:val="000000"/>
          <w:sz w:val="26"/>
          <w:szCs w:val="26"/>
          <w:lang w:eastAsia="ru-RU"/>
        </w:rPr>
        <w:t xml:space="preserve"> (координатор – </w:t>
      </w:r>
      <w:r>
        <w:rPr>
          <w:color w:val="000000"/>
          <w:sz w:val="26"/>
          <w:szCs w:val="26"/>
        </w:rPr>
        <w:t>комитет по культуре, молодежной политике и спорту)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«Реализация молодежной политики в муниципальном образовании город Алексин» (координатор –</w:t>
      </w:r>
      <w:r>
        <w:rPr>
          <w:color w:val="000000"/>
          <w:sz w:val="26"/>
          <w:szCs w:val="26"/>
        </w:rPr>
        <w:t xml:space="preserve"> комитет по культуре, молодежной политике и спорту</w:t>
      </w:r>
      <w:r>
        <w:rPr>
          <w:color w:val="000000"/>
          <w:sz w:val="26"/>
          <w:szCs w:val="26"/>
          <w:lang w:eastAsia="ru-RU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По итогам проведенной оценки все 13 муниципальных программ признаны высокоэффективны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Муниципальная программа «Энергоэффективность в муниципальном образовании город Алексин» получила оценку в 90 баллов</w:t>
      </w:r>
      <w:r>
        <w:rPr>
          <w:color w:val="000000"/>
          <w:sz w:val="26"/>
          <w:szCs w:val="26"/>
        </w:rPr>
        <w:t>. Мероприятия, запланированные программой, выполнены на 100%. Доля фактического объема финансирования программы от запланированного объема финансирования составила 99,4%. В отчетном году в программу не вносились изменения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Муниципальная программа «Обеспечение качественным жильем населения в муниципальном образовании город Алексин» </w:t>
      </w:r>
      <w:r>
        <w:rPr>
          <w:color w:val="000000"/>
          <w:sz w:val="26"/>
          <w:szCs w:val="26"/>
        </w:rPr>
        <w:t>получила 90 баллов. Мероприятия, запланированные программой, выполнены на 100%. Доля фактического объема финансирования программы составила 97,4% от запланированного объема финансирования. В отчетном году в программу внесено 1 изменение, предусматривающее перераспределение денежных средств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color w:val="000000"/>
          <w:sz w:val="26"/>
          <w:szCs w:val="26"/>
        </w:rPr>
        <w:t>Доступная среда в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>» получила оценку в 85 баллов</w:t>
      </w:r>
      <w:r>
        <w:rPr>
          <w:color w:val="000000"/>
          <w:sz w:val="26"/>
          <w:szCs w:val="26"/>
        </w:rPr>
        <w:t xml:space="preserve">. Мероприятия, запланированные программой, выполнены на 98,6%. Доля фактического объема финансирования программы из бюджета муниципального образования от запланированного объема финансирования 92,2%. В отчетном году в программу не вносились изменения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color w:val="000000"/>
          <w:sz w:val="26"/>
          <w:szCs w:val="26"/>
        </w:rPr>
        <w:t>Экономическое развитие и формирование инвестиционной   привлекательности муниципального образования город Алексин</w:t>
      </w:r>
      <w:r>
        <w:rPr>
          <w:color w:val="000000"/>
          <w:sz w:val="26"/>
          <w:szCs w:val="26"/>
          <w:lang w:eastAsia="ru-RU"/>
        </w:rPr>
        <w:t>» получила оценку в 85 баллов</w:t>
      </w:r>
      <w:r>
        <w:rPr>
          <w:color w:val="000000"/>
          <w:sz w:val="26"/>
          <w:szCs w:val="26"/>
        </w:rPr>
        <w:t>. Мероприятия, запланированные программой, выполнены на 100%. Доля фактического объема финансирования программы из бюджета муниципального образования от запланированного объема финансирования — 100%. В отчетном году в программу внесено 1 изменение,  которое предусматривает изменение объема финансирования программы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  <w:t>Муниципальная программа «</w:t>
      </w:r>
      <w:r>
        <w:rPr>
          <w:color w:val="000000"/>
          <w:sz w:val="26"/>
          <w:szCs w:val="26"/>
        </w:rPr>
        <w:t>Повышение общественной безопасности  населения в 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</w:rPr>
        <w:t>: сумма индикаторов составила 83 балла. В рамках программы доля выполненных мероприятий составила 100% от общего числа запланированных. Доля фактического объема финансирования программы от запланированного объема финансирования составила 99,2%. В отчетном году в программу внесено 1 изменение, которое предусматривает перераспределение денежных средств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Муниципальная программа «Управление муниципальным имуществом и земельными ресурсами муниципального образования город Алексин» </w:t>
      </w:r>
      <w:r>
        <w:rPr>
          <w:color w:val="000000"/>
          <w:sz w:val="26"/>
          <w:szCs w:val="26"/>
        </w:rPr>
        <w:t>получила 82 балла. Мероприятия, запланированные программой, выполнены на 100%. Доля фактического объема финансирования программы составила 92,08% от запланированного объема финансирования. В отчетном году в программу внесено 2 изменения, которые предусматривают уточнение объемов финансового обеспечения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color w:val="000000"/>
          <w:sz w:val="26"/>
          <w:szCs w:val="26"/>
        </w:rPr>
        <w:t>Развитие местного самоуправления в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>» получила оценку в 80 баллов</w:t>
      </w:r>
      <w:r>
        <w:rPr>
          <w:color w:val="000000"/>
          <w:sz w:val="26"/>
          <w:szCs w:val="26"/>
        </w:rPr>
        <w:t>. Мероприятия, запланированные программой, выполнены на 100%. Доля фактического объема финансирования программы составила 99,6% от запланированного объема финансирования. В отчетном году в программу внесено более 2-х изменений, в связи с уточнением объема финансирования программы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 «Образование  в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 xml:space="preserve">» получила оценку в 80 баллов. </w:t>
      </w:r>
      <w:r>
        <w:rPr>
          <w:color w:val="000000"/>
          <w:sz w:val="26"/>
          <w:szCs w:val="26"/>
        </w:rPr>
        <w:t>В рамках программы доля выполненных мероприятий составила 100% от общего числа запланированных. Доля фактического объема финансирования программы составила 98,6% от запланированного объема финансирования. В отчетном году в программу внесено более 2-х изменений, в связи с уточнением объема финансирования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Муниципальная программа «Культура в муниципальном образовании город Алексин» получила оценку в 80 баллов.</w:t>
      </w:r>
      <w:r>
        <w:rPr>
          <w:color w:val="000000"/>
          <w:sz w:val="26"/>
          <w:szCs w:val="26"/>
        </w:rPr>
        <w:t xml:space="preserve"> Мероприятия, запланированные программой, выполнены на 99,92%. Доля фактического объема финансирования программы составила 99,87% от запланированного объема финансирования. В отчетном году в программу внесено более 2-х изменений, которые предусматривают изменение объема финансирования программы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color w:val="000000"/>
          <w:sz w:val="26"/>
          <w:szCs w:val="26"/>
        </w:rPr>
        <w:t>Физическая культура, спорт и дополнительные меры социальной поддержки в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 xml:space="preserve">»: </w:t>
      </w:r>
      <w:r>
        <w:rPr>
          <w:color w:val="000000"/>
          <w:sz w:val="26"/>
          <w:szCs w:val="26"/>
        </w:rPr>
        <w:t>сумма индикаторов составила 80 баллов. В рамках программы доля выполненных мероприятий составила 98,7% от  общего числа запланированных. Доля фактического объема финансирования программы составила 98,8% от запланированного объема финансирования. В отчетном году в программу внесено более 2-х изменений, в связи с изменением объема финансирования программы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color w:val="000000"/>
          <w:sz w:val="26"/>
          <w:szCs w:val="26"/>
        </w:rPr>
        <w:t>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>
          <w:color w:val="000000"/>
          <w:sz w:val="26"/>
          <w:szCs w:val="26"/>
          <w:lang w:eastAsia="ru-RU"/>
        </w:rPr>
        <w:t xml:space="preserve">» </w:t>
      </w:r>
      <w:r>
        <w:rPr>
          <w:color w:val="000000"/>
          <w:sz w:val="26"/>
          <w:szCs w:val="26"/>
        </w:rPr>
        <w:t>сумма индикаторов составила 75 баллов. В рамках программы доля выполненных мероприятий составила 93,2% от общего числа запланированных; доля фактического объема финансирования программы составила 93,2% от запланированного объема финансирования. В отчетном году в программу внесено более 2-х изменений, которые предусматривают уточнение объема финансирования программы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Муниципальная программа «Реализация молодежной политики в муниципальном образовании город Алексин» получила оценку в 75 баллов.</w:t>
      </w:r>
      <w:r>
        <w:rPr>
          <w:color w:val="000000"/>
          <w:sz w:val="26"/>
          <w:szCs w:val="26"/>
        </w:rPr>
        <w:t xml:space="preserve"> Мероприятия, запланированные программой, выполнены на 99,4%. Доля фактического объема финансирования программы составила 99,7% от запланированного объема финансирования. В отчетном году в программу внесено более 2-х изменений, в связи с изменением объема финансирования программы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bCs/>
          <w:color w:val="000000"/>
          <w:sz w:val="26"/>
          <w:szCs w:val="26"/>
        </w:rPr>
        <w:t>Обеспечение услугами ЖКХ населения     муниципального образования город Алексин</w:t>
      </w:r>
      <w:r>
        <w:rPr>
          <w:color w:val="000000"/>
          <w:sz w:val="26"/>
          <w:szCs w:val="26"/>
          <w:lang w:eastAsia="ru-RU"/>
        </w:rPr>
        <w:t xml:space="preserve">» получила оценку в 62 балла. </w:t>
      </w:r>
      <w:r>
        <w:rPr>
          <w:color w:val="000000"/>
          <w:sz w:val="26"/>
          <w:szCs w:val="26"/>
        </w:rPr>
        <w:t>Мероприятия, запланированные программой, выполнены на 80%. Доля фактического объема финансирования программы составила 76,5% от запланированного объема финансирования. В отчетном году в программу внесено более 2-х изменений, в связи с изменением объема финансирования программы. Программа реализована с положительной динамикой всех целевых показателей в соответствии с плановыми параметрами, предусмотренными  муниципальной программой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Таким образом, по результатам проведенной оценки эффективности реализации муниципальных программ, все 13 муниципальных программ признаны «высоко эффективными». На результаты оценки повлияло качество предоставленных отчетов, степень реализации мероприятий.</w:t>
      </w:r>
    </w:p>
    <w:p>
      <w:pPr>
        <w:pStyle w:val="Normal"/>
        <w:ind w:firstLine="709"/>
        <w:jc w:val="both"/>
        <w:rPr>
          <w:color w:val="7030A0"/>
          <w:sz w:val="26"/>
          <w:szCs w:val="26"/>
          <w:highlight w:val="yellow"/>
          <w:lang w:eastAsia="ru-RU"/>
        </w:rPr>
      </w:pPr>
      <w:r>
        <w:rPr>
          <w:color w:val="7030A0"/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jc w:val="both"/>
        <w:rPr>
          <w:color w:val="7030A0"/>
          <w:sz w:val="26"/>
          <w:szCs w:val="26"/>
          <w:highlight w:val="yellow"/>
        </w:rPr>
      </w:pPr>
      <w:r>
        <w:rPr>
          <w:color w:val="7030A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  П.Е. Федор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экономики                                                                                     Е.А. Ерш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: Дериглазова А.С.</w:t>
      </w:r>
    </w:p>
    <w:p>
      <w:pPr>
        <w:sectPr>
          <w:type w:val="nextPage"/>
          <w:pgSz w:w="11906" w:h="16838"/>
          <w:pgMar w:left="1560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 w:val="22"/>
        </w:rPr>
        <w:t>тел:4-06-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ценки</w:t>
      </w:r>
    </w:p>
    <w:p>
      <w:pPr>
        <w:pStyle w:val="Normal"/>
        <w:jc w:val="center"/>
        <w:rPr/>
      </w:pPr>
      <w:r>
        <w:rPr>
          <w:b/>
        </w:rPr>
        <w:t>эффективности реализации муниципальных программ муниципального образования город Алексин за 2024</w:t>
      </w:r>
      <w:r>
        <w:rPr/>
        <w:t xml:space="preserve"> год.</w:t>
      </w:r>
    </w:p>
    <w:tbl>
      <w:tblPr>
        <w:tblW w:w="16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05"/>
        <w:gridCol w:w="420"/>
        <w:gridCol w:w="435"/>
        <w:gridCol w:w="299"/>
        <w:gridCol w:w="425"/>
        <w:gridCol w:w="284"/>
        <w:gridCol w:w="425"/>
        <w:gridCol w:w="426"/>
        <w:gridCol w:w="425"/>
        <w:gridCol w:w="425"/>
        <w:gridCol w:w="420"/>
        <w:gridCol w:w="431"/>
        <w:gridCol w:w="425"/>
        <w:gridCol w:w="425"/>
        <w:gridCol w:w="284"/>
        <w:gridCol w:w="352"/>
        <w:gridCol w:w="489"/>
        <w:gridCol w:w="531"/>
        <w:gridCol w:w="425"/>
        <w:gridCol w:w="567"/>
        <w:gridCol w:w="425"/>
        <w:gridCol w:w="568"/>
        <w:gridCol w:w="708"/>
        <w:gridCol w:w="709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целевой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1.Соответствие МП  систем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оритетов СЭР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ыполнение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нных 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МП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году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овень финансового обеспечения</w:t>
            </w:r>
          </w:p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контроля за реализацией МП, уровень динамики индикато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тегральная оценка МП, баллов 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ж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стика М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ование  в муниципальном       образовании город Алексин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услугами ЖКХ населения     муниципального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ования город Алексин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создание комфортных и безопасных условий для проживания и отдыха населения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эффективность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муниципальным имуществом и земельными ресурсами </w:t>
            </w:r>
            <w:r>
              <w:rPr>
                <w:bCs/>
                <w:sz w:val="18"/>
                <w:szCs w:val="18"/>
              </w:rPr>
              <w:t xml:space="preserve">муниципального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ования город Алексин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стного самоуправления   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ышение общественной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селения в    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качественным жильем населения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ческое развитие и     формирование инвестиционной   привлекательности муниципального образования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ой политики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выс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ффективна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56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3:00Z</dcterms:created>
  <dc:creator>marianna</dc:creator>
  <dc:description/>
  <cp:keywords/>
  <dc:language>en-US</dc:language>
  <cp:lastModifiedBy>zavarina.irina</cp:lastModifiedBy>
  <cp:lastPrinted>2025-03-28T09:13:00Z</cp:lastPrinted>
  <dcterms:modified xsi:type="dcterms:W3CDTF">2025-03-28T06:21:00Z</dcterms:modified>
  <cp:revision>345</cp:revision>
  <dc:subject/>
  <dc:title>Информация о проведении оценки эффективности реализации долгосрочных целевых программ муниципального образования Алексинский район за 2013 год</dc:title>
</cp:coreProperties>
</file>