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 город Алексин, председатель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ОМВД России «Алексинский», заместитель председателя комиссии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Заместитель главы администрации муниципального образования город Алексин (курирующий  социальную сферу), заместитель председателя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Руководитель группы мобилизационной подготовки администрации муниципального образования город Алексин,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 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ения в городе Алексин управления ФСБ по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</w:rPr>
              <w:t>Тульской области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Начальник  управления образования администраци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БУ ДО "Центр психолого-педагогической, медицинской и социальной помощи"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по обеспечению работы комиссии по делам несовершеннолетних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Главный врач ГУЗ «Алексинская районная больница №1 им. профессора В.Ф.Снегирева»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Председатель комитета по культуре, молодежной политике и спорту администрации муниципального образования город 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лекс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Старший оперуполномоченный группы по контролю за оборотом наркотиков  МО МВД России «Алексинский»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Руководитель епархиального отдела по работе с молодежью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</w:rPr>
              <w:t>Белевской епархии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Атаман Алексинского станичного казачьего общества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униципального бюджетного учреждения для молодежи «Комплексный центр для молодежи «Чайка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головно-исполнительной инспекции УФСИН России по Тульской области, филиал по Алексинскому району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ГУ Тульской области «Центр занятости населения города Алексин»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по организационной работе и информационному обеспечению администрации муниципального образования город  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Директор ГПОУ ТО АМТ (по согласованию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Директор ГПОУ ТО АХТТ (по согласованию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8:00Z</dcterms:created>
  <dc:creator>User</dc:creator>
  <dc:description/>
  <cp:keywords/>
  <dc:language>en-US</dc:language>
  <cp:lastModifiedBy>User</cp:lastModifiedBy>
  <dcterms:modified xsi:type="dcterms:W3CDTF">2023-01-19T12:28:00Z</dcterms:modified>
  <cp:revision>1</cp:revision>
  <dc:subject/>
  <dc:title>СОСТАВ</dc:title>
</cp:coreProperties>
</file>