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   комиссии по  профилактике  правонарушений в муниципальном образовании  город Алексин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0"/>
        <w:gridCol w:w="7371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  администрации          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муниципального  образования  город Алексин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ирующий  социальную сферу)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председателя   Комиссии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полиции, заместитель начальник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ВД России  «Алексинский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)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 группы  мобилизационной  подготовки администрации муниципального  образования  город Алексин 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 начальника  полиции по  охране общественного  порядка МОМВД  России «Алексин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)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населения по Алексинскому району государственного учреждения Тульской области «Управление социальной защиты населения Тульской области» (</w:t>
            </w:r>
            <w:r>
              <w:rPr>
                <w:i/>
                <w:sz w:val="28"/>
                <w:szCs w:val="28"/>
              </w:rPr>
              <w:t>по согласованию)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отдела – начальник отделения по делам несовершеннолетних МОМВД России  «Алексинский» (</w:t>
            </w:r>
            <w:r>
              <w:rPr>
                <w:i/>
                <w:sz w:val="28"/>
                <w:szCs w:val="28"/>
              </w:rPr>
              <w:t>по согласованию)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вопросам миграции МОМВД России «Алексинский» (</w:t>
            </w:r>
            <w:r>
              <w:rPr>
                <w:i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город Алексин;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 по культуре, молодежной политике и спорту администрации муниципального  образования город Алексин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сектора  по  обеспечению работы комиссии по делам несовершеннолетних администрации муниципального образования город Алекс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начальник управления по вопросам           жизнеобеспечения, ГО и ЧС администрации муниципального образования город Алекс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общественной организации  правоохранительной направленности «Народная дружина» г. Алекси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2:00Z</dcterms:created>
  <dc:creator>User</dc:creator>
  <dc:description/>
  <cp:keywords/>
  <dc:language>en-US</dc:language>
  <cp:lastModifiedBy>User</cp:lastModifiedBy>
  <dcterms:modified xsi:type="dcterms:W3CDTF">2023-01-19T12:32:00Z</dcterms:modified>
  <cp:revision>1</cp:revision>
  <dc:subject/>
  <dc:title>СОСТАВ</dc:title>
</cp:coreProperties>
</file>