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Результаты сплошного статистического наблюдения 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за деятельностью субъектов малого и среднего предпринимательства </w:t>
      </w:r>
    </w:p>
    <w:p>
      <w:pPr>
        <w:pStyle w:val="Style17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 2020 году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огласно результатам проведенного </w:t>
      </w:r>
      <w:r>
        <w:rPr>
          <w:bCs/>
        </w:rPr>
        <w:t xml:space="preserve">Территориальным органом Федеральной службы государственной статистики по Тульской области </w:t>
      </w:r>
      <w:r>
        <w:rPr/>
        <w:t>сплошного статистического наблюдения за деятельностью субъектов малого и среднего предпринимательства в 2020 году на территории муниципального образования город Алексин установлено.</w:t>
      </w:r>
    </w:p>
    <w:p>
      <w:pPr>
        <w:pStyle w:val="Style17"/>
        <w:spacing w:before="0" w:after="0"/>
        <w:jc w:val="both"/>
        <w:rPr/>
      </w:pPr>
      <w:r>
        <w:rPr/>
        <w:tab/>
        <w:t xml:space="preserve">За 2020 год количество </w:t>
      </w:r>
      <w:r>
        <w:rPr>
          <w:b/>
        </w:rPr>
        <w:t xml:space="preserve">юридических лиц - </w:t>
      </w:r>
      <w:r>
        <w:rPr/>
        <w:t>малых и средних предприятий (включая микропредприятия), осуществляющих деятельность, на территории муниципального образования, составило 364  единиц.</w:t>
      </w:r>
      <w:r>
        <w:rPr>
          <w:sz w:val="18"/>
          <w:szCs w:val="18"/>
        </w:rPr>
        <w:t xml:space="preserve">                 </w:t>
      </w:r>
    </w:p>
    <w:p>
      <w:pPr>
        <w:pStyle w:val="Style17"/>
        <w:spacing w:before="0" w:after="0"/>
        <w:jc w:val="center"/>
        <w:rPr/>
      </w:pPr>
      <w:r>
        <w:rPr/>
        <w:t xml:space="preserve">Распределение малых и средних предприятий - юридических лиц по видам деятельности:   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</w: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Таблица №1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6"/>
        <w:gridCol w:w="851"/>
        <w:gridCol w:w="1417"/>
      </w:tblGrid>
      <w:tr>
        <w:trPr>
          <w:trHeight w:val="160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Раздел </w:t>
            </w:r>
          </w:p>
        </w:tc>
        <w:tc>
          <w:tcPr>
            <w:tcW w:w="65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% к итогу</w:t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%</w:t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быча полезных ископаемых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118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,7%</w:t>
            </w:r>
          </w:p>
        </w:tc>
      </w:tr>
      <w:tr>
        <w:trPr>
          <w:trHeight w:val="167" w:hRule="atLeast"/>
        </w:trPr>
        <w:tc>
          <w:tcPr>
            <w:tcW w:w="9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%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напитков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128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изводство текстильных изделий 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%</w:t>
            </w:r>
          </w:p>
        </w:tc>
      </w:tr>
      <w:tr>
        <w:trPr>
          <w:trHeight w:val="122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%</w:t>
            </w:r>
          </w:p>
        </w:tc>
      </w:tr>
      <w:tr>
        <w:trPr>
          <w:trHeight w:val="176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107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168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86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%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%</w:t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91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ашин и оборуд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готовых издел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216" w:hRule="atLeast"/>
        </w:trPr>
        <w:tc>
          <w:tcPr>
            <w:tcW w:w="9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монтаж машин и оборуд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снабжение (38 – сбор, обработка и утилизация отходов)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%</w:t>
            </w:r>
          </w:p>
        </w:tc>
      </w:tr>
      <w:tr>
        <w:trPr>
          <w:trHeight w:val="11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%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оптовая и рознична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9%</w:t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%</w:t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%</w:t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J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%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%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%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%</w:t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%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Q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%</w:t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 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%</w:t>
            </w:r>
          </w:p>
        </w:tc>
      </w:tr>
      <w:tr>
        <w:trPr>
          <w:trHeight w:val="1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Наибольшее количество малых и средних предприятий составляют юридические лица с видами экономической деятельности:</w:t>
      </w:r>
    </w:p>
    <w:p>
      <w:pPr>
        <w:pStyle w:val="Style17"/>
        <w:spacing w:before="0" w:after="0"/>
        <w:ind w:firstLine="708"/>
        <w:jc w:val="both"/>
        <w:rPr/>
      </w:pPr>
      <w:r>
        <w:rPr/>
        <w:t>оптовая и розничная торговля – 76 ед., или 20,9% от общего количества малых и средних предприят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операции с недвижимым имуществом – 67 ед., или 18,4%;</w:t>
      </w:r>
    </w:p>
    <w:p>
      <w:pPr>
        <w:pStyle w:val="Style17"/>
        <w:spacing w:before="0" w:after="0"/>
        <w:ind w:firstLine="708"/>
        <w:jc w:val="both"/>
        <w:rPr/>
      </w:pPr>
      <w:r>
        <w:rPr/>
        <w:t>обрабатывающие производства – 50 ед., или 13,7%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оличество </w:t>
      </w:r>
      <w:r>
        <w:rPr>
          <w:b/>
        </w:rPr>
        <w:t>индивидуальных предпринимателей</w:t>
      </w:r>
      <w:r>
        <w:rPr/>
        <w:t xml:space="preserve"> за 2020 год, осуществляющих деятельность, составило 939 чел.</w:t>
      </w:r>
    </w:p>
    <w:p>
      <w:pPr>
        <w:pStyle w:val="Style17"/>
        <w:spacing w:before="0" w:after="0"/>
        <w:jc w:val="center"/>
        <w:rPr/>
      </w:pPr>
      <w:r>
        <w:rPr/>
        <w:t>Распределение индивидуальных предпринимателей по видам деятельности: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8"/>
        <w:gridCol w:w="851"/>
        <w:gridCol w:w="1417"/>
      </w:tblGrid>
      <w:tr>
        <w:trPr>
          <w:trHeight w:val="225" w:hRule="atLeast"/>
        </w:trPr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 % к итогу</w:t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%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атывающие производств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%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ищевых продуктов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изводство текстильных изделий 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193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дежды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%</w:t>
            </w:r>
          </w:p>
        </w:tc>
      </w:tr>
      <w:tr>
        <w:trPr>
          <w:trHeight w:val="198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%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262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%</w:t>
            </w:r>
          </w:p>
        </w:tc>
      </w:tr>
      <w:tr>
        <w:trPr>
          <w:trHeight w:val="198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мебел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%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монтаж машин и оборуд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%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%</w:t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говля оптовая и рознична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5%</w:t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H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ировка и хранение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%</w:t>
            </w:r>
          </w:p>
        </w:tc>
      </w:tr>
      <w:tr>
        <w:trPr>
          <w:trHeight w:val="16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%</w:t>
            </w:r>
          </w:p>
        </w:tc>
      </w:tr>
      <w:tr>
        <w:trPr>
          <w:trHeight w:val="198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J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%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финансовая и страхова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%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%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%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%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%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Q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%</w:t>
            </w:r>
          </w:p>
        </w:tc>
      </w:tr>
      <w:tr>
        <w:trPr>
          <w:trHeight w:val="78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 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%</w:t>
            </w:r>
          </w:p>
        </w:tc>
      </w:tr>
      <w:tr>
        <w:trPr>
          <w:trHeight w:val="196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%</w:t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домашних хозяйств как работодателей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%</w:t>
            </w:r>
          </w:p>
        </w:tc>
      </w:tr>
      <w:tr>
        <w:trPr>
          <w:trHeight w:val="176" w:hRule="atLeast"/>
        </w:trPr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Общее количество работников, занятых в сфере малого и среднего предпринимательства, по итогам 2020 года составило 5955,7 чел., в том числе на малых и средних предприятиях – 4030,3 чел. (в том числе без внешних совместителей – 3705,5 чел.);                   у индивидуальных предпринимателей – 1925,4 чел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Уровень средней заработной платы на малых и средних предприятиях по итогам                       2020 года  – 24 422,80 руб.</w:t>
      </w:r>
    </w:p>
    <w:p>
      <w:pPr>
        <w:pStyle w:val="Style17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Таблица №4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323"/>
        <w:gridCol w:w="2518"/>
      </w:tblGrid>
      <w:tr>
        <w:trPr>
          <w:trHeight w:val="621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 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Численность работников малых и средних предприятий (чел.)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7,9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текстильных изделий 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дежды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7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ашин и оборудования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готовых изделий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нтаж машин и оборудования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снабжение 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я оптовая и розничная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J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1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 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0,3</w:t>
            </w:r>
          </w:p>
        </w:tc>
      </w:tr>
    </w:tbl>
    <w:p>
      <w:pPr>
        <w:pStyle w:val="Style17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8"/>
        <w:jc w:val="right"/>
        <w:rPr/>
      </w:pPr>
      <w:r>
        <w:rPr/>
        <w:t>Таблица №5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165"/>
        <w:gridCol w:w="828"/>
        <w:gridCol w:w="202"/>
        <w:gridCol w:w="1073"/>
        <w:gridCol w:w="247"/>
        <w:gridCol w:w="887"/>
        <w:gridCol w:w="1843"/>
      </w:tblGrid>
      <w:tr>
        <w:trPr>
          <w:trHeight w:val="80" w:hRule="atLeast"/>
        </w:trPr>
        <w:tc>
          <w:tcPr>
            <w:tcW w:w="9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Численность занятых в сфере  индивидуальной предпринимательской деятельности – всего, чел. 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исло индивидуальных предпринимателей, привлекающих наемных работников, ед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дивидуальные предприниматели</w:t>
            </w:r>
          </w:p>
        </w:tc>
        <w:tc>
          <w:tcPr>
            <w:tcW w:w="9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артнеры</w:t>
            </w:r>
          </w:p>
        </w:tc>
        <w:tc>
          <w:tcPr>
            <w:tcW w:w="12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могающие члены семьи</w:t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емные работники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 Алексин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5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0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,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</w:tbl>
    <w:p>
      <w:pPr>
        <w:pStyle w:val="Style17"/>
        <w:spacing w:before="0" w:after="0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вокупный объем выручки от реализации товаров, работ и услуг за 2020 год составил 14 925,0 млн рублей, в том числе: по кругу малых и средних предприятий –                     11 167,9 млн рублей; по кругу индивидуальных предпринимателей – 3 757,1 млн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ru-RU"/>
        </w:rPr>
        <w:t>Выручка от реализации товаров, работ и услуг (млн рублей)</w:t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247"/>
        <w:gridCol w:w="1588"/>
        <w:gridCol w:w="992"/>
      </w:tblGrid>
      <w:tr>
        <w:trPr>
          <w:trHeight w:val="75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лые                    и средние предприятия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е предпринимател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6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656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1,8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6,1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текстильных изделий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дежд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3,4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38,6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8,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986,4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9,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66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5,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ашин и оборудов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готовы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нтаж машин и оборудов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снабжение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38,9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5,6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я оптовая и рознична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584,1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2,6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1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J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финансовая и страхова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87,2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5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2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7,2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,4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67,9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5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нвестиции в основной капитал субъектов малого и среднего предпринимательства       за 2020 год составили 442,7 млн рублей, в том числе: на малых и средних предприятиях – 381,7 млн рублей; у индивидуальных предпринимателей – 61,0 млн рубле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вестиции в основной капитал по видам деятельности (млн рублей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7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276"/>
        <w:gridCol w:w="1588"/>
        <w:gridCol w:w="963"/>
      </w:tblGrid>
      <w:tr>
        <w:trPr>
          <w:trHeight w:val="75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лые                     и средние предприятия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е предприниматели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,0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,9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4,9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3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6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текстильных изделий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дежд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7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7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,0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0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готовых издел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нтаж машин и оборудова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снабжение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,1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0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9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я оптовая и рознична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,6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,4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,6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6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0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J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3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2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5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,6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6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0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81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1,0 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вестиции в основной капитал по направлениям вложений (млн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8</w:t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65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сновных фондов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и средние предприятия</w:t>
            </w:r>
          </w:p>
        </w:tc>
      </w:tr>
      <w:tr>
        <w:trPr>
          <w:trHeight w:val="204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(кроме жилых) 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, включая ИКТ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собственных основных фондов (млн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9</w:t>
      </w:r>
    </w:p>
    <w:tbl>
      <w:tblPr>
        <w:tblW w:w="9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247"/>
        <w:gridCol w:w="1588"/>
        <w:gridCol w:w="1028"/>
      </w:tblGrid>
      <w:tr>
        <w:trPr>
          <w:trHeight w:val="499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лые                       и средние предприятия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е предприниматели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, лесное хозяйство, охота, рыболовство и рыбоводство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3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75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6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текстильных изделий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… 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дежды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4,1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81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7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63,0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электрического оборудов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ашин и оборудов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готовых издел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монтаж машин и оборудов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снабжение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8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0,7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я оптовая и рознична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9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6,4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,2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J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,1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финансовая и страховая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…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о операциям с недвижимым имуществом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8,2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,0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8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1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,3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… 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,5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073,8  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7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лено управлением </w:t>
      </w:r>
    </w:p>
    <w:p>
      <w:pPr>
        <w:pStyle w:val="Normal"/>
        <w:rPr>
          <w:b/>
          <w:b/>
        </w:rPr>
      </w:pPr>
      <w:r>
        <w:rPr>
          <w:b/>
        </w:rPr>
        <w:t>развития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1:00Z</dcterms:created>
  <dc:creator>1</dc:creator>
  <dc:description/>
  <dc:language>en-US</dc:language>
  <cp:lastModifiedBy>yakublevich.natalya</cp:lastModifiedBy>
  <cp:lastPrinted>2023-02-03T14:18:00Z</cp:lastPrinted>
  <dcterms:modified xsi:type="dcterms:W3CDTF">2023-02-03T11:21:00Z</dcterms:modified>
  <cp:revision>2</cp:revision>
  <dc:subject/>
  <dc:title>Согласно итогам сплошного статистического наблюдения за деятельностью субъектов малого и среднего предпринимательства Тульской области по итогам 2010 года»</dc:title>
</cp:coreProperties>
</file>