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сутствии предложений и (или) замечаний по итогам проведения общественного обсуждения муниципальной программы «Повышение общественной безопасности населения в муниципальном образовании город Алекс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468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ышение общественной безопасности населения в муниципальном образовании город Алекси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труктурное подраз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кова О. 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обилизационной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, дата окончания общественного обсуждени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 - 08.07.2024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официального сайта, в котором размещен проект, адресная ссылк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обсуждение проектов документов стратегического планирования 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://aleksin-r71.gosuslugi.ru/</w:t>
              </w:r>
            </w:hyperlink>
            <w:r>
              <w:rPr>
                <w:rStyle w:val="InternetLink"/>
                <w:sz w:val="28"/>
                <w:szCs w:val="28"/>
                <w:lang w:val="en-US"/>
              </w:rPr>
              <w:t>activities/obshchestvennoe-obsuzhdenie-proektov-dokumentov-strategicheskogo-planirovaniya-tulskoy-oblast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едложений, замечани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in-r71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2:00Z</dcterms:created>
  <dc:creator>User</dc:creator>
  <dc:description/>
  <cp:keywords/>
  <dc:language>en-US</dc:language>
  <cp:lastModifiedBy>User</cp:lastModifiedBy>
  <cp:lastPrinted>2021-05-14T15:13:00Z</cp:lastPrinted>
  <dcterms:modified xsi:type="dcterms:W3CDTF">2024-07-09T07:52:00Z</dcterms:modified>
  <cp:revision>2</cp:revision>
  <dc:subject/>
  <dc:title>ПАСПОРТ</dc:title>
</cp:coreProperties>
</file>