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спользовании контрольно-счетной пала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Алекс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средств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" w:firstLine="5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татный состав сотрудников контрольно-счетной палаты и фактическая численность по состоянию на 01 января 2023 года составляет три человека: председатель и два инспектора. </w:t>
      </w:r>
    </w:p>
    <w:p>
      <w:pPr>
        <w:pStyle w:val="Normal"/>
        <w:shd w:fill="FFFFFF" w:val="clear"/>
        <w:spacing w:lineRule="exact" w:line="317"/>
        <w:ind w:left="53" w:firstLine="51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мета расходов на 2022 год утверждена в сумме 2 486 660,00 рублей, фактическое </w:t>
      </w:r>
      <w:r>
        <w:rPr>
          <w:sz w:val="28"/>
          <w:szCs w:val="28"/>
        </w:rPr>
        <w:t xml:space="preserve">исполнение по состоянию на 01.01.2023 года составило           2 465 004,65 рубля или 99,1%. </w:t>
      </w:r>
    </w:p>
    <w:p>
      <w:pPr>
        <w:pStyle w:val="Normal"/>
        <w:shd w:fill="FFFFFF" w:val="clear"/>
        <w:spacing w:lineRule="exact" w:line="317"/>
        <w:ind w:left="53" w:firstLine="5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бюджета муниципального образования на заработную плату и</w:t>
      </w:r>
      <w:r>
        <w:rPr>
          <w:sz w:val="28"/>
          <w:szCs w:val="28"/>
        </w:rPr>
        <w:t xml:space="preserve"> начисления на оплату труда за отчетный период фактически составили</w:t>
      </w:r>
      <w:r>
        <w:rPr>
          <w:spacing w:val="-1"/>
          <w:sz w:val="28"/>
          <w:szCs w:val="28"/>
        </w:rPr>
        <w:t xml:space="preserve"> соответственн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 659 965,56 рубля и 498 893,60 рубля при утвержденных годовых бюджетных назначениях в сумме </w:t>
      </w:r>
      <w:r>
        <w:rPr>
          <w:spacing w:val="-2"/>
          <w:sz w:val="28"/>
          <w:szCs w:val="28"/>
        </w:rPr>
        <w:t>1 669 646,00 руб</w:t>
      </w:r>
      <w:r>
        <w:rPr>
          <w:spacing w:val="-1"/>
          <w:sz w:val="28"/>
          <w:szCs w:val="28"/>
        </w:rPr>
        <w:t>лей и 499 067,54 рубля соответственно.</w:t>
      </w:r>
    </w:p>
    <w:p>
      <w:pPr>
        <w:pStyle w:val="Normal"/>
        <w:shd w:fill="FFFFFF" w:val="clear"/>
        <w:spacing w:lineRule="exact" w:line="317"/>
        <w:ind w:left="53" w:firstLine="51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2022 году осуществлены расходы на служебную командировку в общей сумме 2 600,00 рублей (исполнение – 100,0%), в том числе: оплата проезда составила 1 200,00 рублей, суточные расходы – 1 400,00 рублей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оплату работ и услуг по содержанию имущества исполнены в отчетном периоде в сумме 20 579,50 рубля, что составило 99,7% от годового плана в сумме 20 650,00 рублей. 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Расходы по прочим работам, услугам составили </w:t>
      </w:r>
      <w:r>
        <w:rPr>
          <w:spacing w:val="-2"/>
          <w:sz w:val="28"/>
          <w:szCs w:val="28"/>
        </w:rPr>
        <w:t>217 577,16 рубля или 99,9% от утвержденного годового показателя (</w:t>
      </w:r>
      <w:r>
        <w:rPr>
          <w:spacing w:val="-1"/>
          <w:sz w:val="28"/>
          <w:szCs w:val="28"/>
        </w:rPr>
        <w:t>217 650,00 рублей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Оплата коммунальных услуг по состоянию </w:t>
      </w:r>
      <w:r>
        <w:rPr>
          <w:spacing w:val="-1"/>
          <w:sz w:val="28"/>
          <w:szCs w:val="28"/>
        </w:rPr>
        <w:t>на 01.01.</w:t>
      </w:r>
      <w:r>
        <w:rPr>
          <w:spacing w:val="-2"/>
          <w:sz w:val="28"/>
          <w:szCs w:val="28"/>
        </w:rPr>
        <w:t>2023 года составила 40 088,41 рубля – 78,5% от</w:t>
      </w:r>
      <w:r>
        <w:rPr>
          <w:sz w:val="28"/>
          <w:szCs w:val="28"/>
        </w:rPr>
        <w:t xml:space="preserve"> утвержденных </w:t>
      </w:r>
      <w:r>
        <w:rPr>
          <w:spacing w:val="-1"/>
          <w:sz w:val="28"/>
          <w:szCs w:val="28"/>
        </w:rPr>
        <w:t>годовых бюджетных назначений в сумме 51 050,00 рублей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Расходы на приобретение основных средств за 2022 год осуществлены в размере 3 672,00 рубля – 94,2% от утвержденных годовых назначений в сумме     3 900,00 рублей; на увеличение стоимости материальных запасов фактически было израсходовано 21 031,96 рубля или 97,8% от планового показателя в размере 21 500,00 рублей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В отчетном периоде оплачены пени за несвоевременное перечисление страховых взносов в общей сумме 596,46 рубля, в том числе: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умме 4,13 рубля – по обязательному социальному страхованию от несчастных случаев на производстве и профессиональных заболеваний;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умме 56,53 рубля – на случай временной нетрудоспособности и в связи с материнством;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умме 99,40 рубля – по обязательному медицинскому страхованию;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умме 436,40 рубля – по обязательному пенсионному страхованию.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4:00Z</dcterms:created>
  <dc:creator>Наталья</dc:creator>
  <dc:description/>
  <cp:keywords/>
  <dc:language>en-US</dc:language>
  <cp:lastModifiedBy>Наталья</cp:lastModifiedBy>
  <cp:lastPrinted>2021-01-27T10:34:00Z</cp:lastPrinted>
  <dcterms:modified xsi:type="dcterms:W3CDTF">2023-01-25T08:52:00Z</dcterms:modified>
  <cp:revision>4</cp:revision>
  <dc:subject/>
  <dc:title>Порядок поступления на муниципальную службу</dc:title>
</cp:coreProperties>
</file>