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татный состав сотрудников контрольно-счетной палаты и фактическая численность по состоянию на 01 января 2024 года составляет три человека: председатель и два инспектора. 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мета расходов на 2023 год утверждена в сумме 2 851 022,43 рубля, фактическое </w:t>
      </w:r>
      <w:r>
        <w:rPr>
          <w:sz w:val="28"/>
          <w:szCs w:val="28"/>
        </w:rPr>
        <w:t xml:space="preserve">исполнение по состоянию на 01.01.2024 года составило           2 827 678,49 рубля или 99,2%. 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бюджета муниципального образования на заработную плату и</w:t>
      </w:r>
      <w:r>
        <w:rPr>
          <w:sz w:val="28"/>
          <w:szCs w:val="28"/>
        </w:rPr>
        <w:t xml:space="preserve"> начисления на оплату труда за отчетный период фактически составили</w:t>
      </w:r>
      <w:r>
        <w:rPr>
          <w:spacing w:val="-1"/>
          <w:sz w:val="28"/>
          <w:szCs w:val="28"/>
        </w:rPr>
        <w:t xml:space="preserve"> соответствен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 983 138,56 рубля и 595 080,41 рубля при утвержденных годовых бюджетных назначениях в сумме </w:t>
      </w:r>
      <w:r>
        <w:rPr>
          <w:spacing w:val="-2"/>
          <w:sz w:val="28"/>
          <w:szCs w:val="28"/>
        </w:rPr>
        <w:t>2 002 311,59 руб</w:t>
      </w:r>
      <w:r>
        <w:rPr>
          <w:spacing w:val="-1"/>
          <w:sz w:val="28"/>
          <w:szCs w:val="28"/>
        </w:rPr>
        <w:t>ля и 595 080,46 рубля соответственно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Расходы бюджетных средств на оплату работ и услуг по содержанию имущества, а также по прочим работам, услугам исполнены в отчетном периоде в сумме 20 338,27 рубля и 152 569,00 рублей соответственно, что составило практически 100,0% </w:t>
      </w:r>
      <w:r>
        <w:rPr>
          <w:spacing w:val="-2"/>
          <w:sz w:val="28"/>
          <w:szCs w:val="28"/>
        </w:rPr>
        <w:t>от утвержденных годовых показа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плата коммунальных услуг по состоянию </w:t>
      </w:r>
      <w:r>
        <w:rPr>
          <w:spacing w:val="-1"/>
          <w:sz w:val="28"/>
          <w:szCs w:val="28"/>
        </w:rPr>
        <w:t>на 01.01.</w:t>
      </w:r>
      <w:r>
        <w:rPr>
          <w:spacing w:val="-2"/>
          <w:sz w:val="28"/>
          <w:szCs w:val="28"/>
        </w:rPr>
        <w:t>2024 года составила 59 848,68 рубля – 93,5% от</w:t>
      </w:r>
      <w:r>
        <w:rPr>
          <w:sz w:val="28"/>
          <w:szCs w:val="28"/>
        </w:rPr>
        <w:t xml:space="preserve"> утвержденных </w:t>
      </w:r>
      <w:r>
        <w:rPr>
          <w:spacing w:val="-1"/>
          <w:sz w:val="28"/>
          <w:szCs w:val="28"/>
        </w:rPr>
        <w:t>годовых бюджетных назначений в сумме 63 980,00 рублей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Расходы на приобретение основных средств за 2023 год осуществлены в размере 9 672,00 рубля – 99,9% от годового плана в сумме 9 680,00 рублей; на увеличение стоимости материальных запасов фактически было израсходовано 6 531,19 рубля или также 99,9% от планового показателя в размере 6 540,00 рублей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 отчетном периоде оплачен штраф за нарушение законодательства о налогах и сборах в сумме 500,00 рублей, а также пени за несвоевременное перечисление страховых взносов по обязательному социальному страхованию от несчастных случаев на производстве и профессиональных заболеваний в сумме 0,38 рубля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7:00Z</dcterms:created>
  <dc:creator>Наталья</dc:creator>
  <dc:description/>
  <cp:keywords/>
  <dc:language>en-US</dc:language>
  <cp:lastModifiedBy>Наталья</cp:lastModifiedBy>
  <cp:lastPrinted>2021-01-27T10:34:00Z</cp:lastPrinted>
  <dcterms:modified xsi:type="dcterms:W3CDTF">2024-01-24T06:43:00Z</dcterms:modified>
  <cp:revision>4</cp:revision>
  <dc:subject/>
  <dc:title>Порядок поступления на муниципальную службу</dc:title>
</cp:coreProperties>
</file>