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зданию условий благоприятствования общественным и религиозным организациям в реализации ими культурно-просветительских мероприятий и проектов, направленных на развитие толерантности, межнационального и конфессионального диалога в целях укрепления мира и согласия в МО Алексинский район</w:t>
      </w:r>
    </w:p>
    <w:p>
      <w:pPr>
        <w:pStyle w:val="TextBodyIndent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лексинский район действуют 8 религиозных организаций РПЦ, 4 – протестантские организации и 2 деструктивные секты. Осуществляют деятельность 6 местных отделений политических партий («Единая Россия», «Справедливая Россия», «Правое дело», ЛДПР, КПРФ,  РКРП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13 общественных объединений и 11 комитетов территориального общественного самоуправления. Этнические и религиозные организации иных конфессий не созданы и не осуществляют свою деятельность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В районе проживают более 6% от общего количества населения  граждан не «титульных» национальностей (среди них доминируют армяне, азербайджанцы, украинцы, татары)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В целях сохранения в районе гражданского и межконфессионального мира и согласия администрация Алексинского района ведет диалог с духовенством различных организаций, представителями общественных объединений и владеет информацией об их деятельности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Cs w:val="28"/>
        </w:rPr>
        <w:t>Кроме того, в муниципальном образовании Алексинский район:</w:t>
      </w:r>
    </w:p>
    <w:p>
      <w:pPr>
        <w:pStyle w:val="TextBodyIndent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Реализуются План мероприятий по реализации в муниципальном образовании Алексинский район Концепции противодействия терроризму и экстремизму в РФ, утверждённой Президентом Д.А.Медведевым 5 октября 2009 года, утверждённый 16 апреля 2010 года, и План мероприятий правоохранительных органов и администрации муниципального образования Алексинский район по предупреждению конфликтов в сфере межнациональных и межконфессиональных отношений, утверждённый 9 ноября 2010 г; Программа (план) мероприятий по профилактике терроризма и других проявлений экстремизма в муниципальном образовании Алексинский район на 2011-2012 годы, утверждённая 25 февраля 201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оследовательно развивается практика партнерства религиозных институтов РПЦ с органами местного самоуправления в таких областях, как духовно-нравственное воспитание и просвещение, милосердие и благотворительность, решение актуальных вопросов в области культуры и образования. Основные направления и формы взаимодействия определены в Соглашении о сотрудничестве, заключённом между органами местного самоуправления муниципального района и православными религиозными организациями Алексинского благочиния и в Плане совместных мероприятий.</w:t>
      </w:r>
    </w:p>
    <w:p>
      <w:pPr>
        <w:pStyle w:val="Normal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оводятся благотворительные акции в помощь вынужденным переселенцам и пострадавшим в периоды чрезвычайных ситуаций и стихийных бедств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муниципальном образовании реализуется Программа работы с населением, которая предусматривает разные формы взаимодействия и участие населения в местном самоуправлении и решении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йствует общественный Совет при главе администрации муниципального образования Алексинский район, в который входят представители 5 политических партий, 16 общественных объединений, 11 комитетов территориального общественного самоуправления. Состав Совета представлен людьми разных национальностей, является совещательным органом, принимаемые им решения носят рекомендательный характер. Ежегодно (ноябрь-декабрь) на заседании общественного Совета рассматривается вопрос: «О деятельности администрации муниципального образования Алексинский район по противодействию экстремизму и терроризму»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Cs w:val="28"/>
        </w:rPr>
        <w:t>4. В муниципальном образовании ведётся еженедельный мониторинг общественно-политических и социально-экономических процессов, оказывающих влияние на ситуацию в сфере гражданского мира и согласия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ольшое внимание вопросам межнациональных и межконфессиональных отношений, формированию толерантности уделяется в учреждениях культуры и образования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Cs w:val="28"/>
        </w:rPr>
        <w:t xml:space="preserve">Практикуется проведение таких мероприятий как встречи, беседы, акции, конкурсы, выставки, фестивали, родительские собрания, тренинги, уроки на тему формирования толерантного сознания и поведения. </w:t>
      </w:r>
    </w:p>
    <w:p>
      <w:pPr>
        <w:pStyle w:val="Normal"/>
        <w:shd w:fill="FFFFFF" w:val="clear"/>
        <w:tabs>
          <w:tab w:val="clear" w:pos="708"/>
          <w:tab w:val="left" w:pos="79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и библиотеках постоянно проводятся «уроки толерантности» и «уроки памяти», оформлены книжные выставки «Религиозная толерантность», «Толерантность, как норма человеческого сознания и поведения», «Праведники толерантности». Ежегодно на территории  района проводится фестиваль национальных культур.</w:t>
      </w:r>
    </w:p>
    <w:p>
      <w:pPr>
        <w:pStyle w:val="Normal"/>
        <w:shd w:fill="FFFFFF" w:val="clear"/>
        <w:tabs>
          <w:tab w:val="clear" w:pos="708"/>
          <w:tab w:val="left" w:pos="79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1 года на заседании молодёжного Совета при администрации Алексинского района рассмотрен вопрос «Экстремизм в молодёжной среде»; МУ КЦСОМ «Чайка» проведены «круглые столы» и изготовлены буклеты на тему «Творчество против ненависти», «Жить в мире с собой и другими», «Технологии формирования толерантности в молодёжной среде».</w:t>
      </w:r>
    </w:p>
    <w:p>
      <w:pPr>
        <w:pStyle w:val="Normal"/>
        <w:shd w:fill="FFFFFF" w:val="clear"/>
        <w:tabs>
          <w:tab w:val="clear" w:pos="708"/>
          <w:tab w:val="left" w:pos="79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сотрудничество образовательных учреждений, родительской общественности с различными религиозными организациями Алексинского района в реализации культурно просветительских программ социально значимой деятельности. </w:t>
      </w:r>
    </w:p>
    <w:p>
      <w:pPr>
        <w:pStyle w:val="Normal"/>
        <w:shd w:fill="FFFFFF" w:val="clear"/>
        <w:tabs>
          <w:tab w:val="clear" w:pos="708"/>
          <w:tab w:val="left" w:pos="79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проведение районного конкурса проектов (программ) по интернациональному, патриотическому и духовно-нравственному воспитанию молодёжи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Cs w:val="28"/>
        </w:rPr>
        <w:t>6. В целях обеспечения постоянного диалога с населением, доступности информации о деятельности органов местного самоуправления на официальном сайте открыт форум главы администрации, на котором он ведёт открытый диалог с населением посредством электронных коммуникаций и  лично отвечает на поступившие обращения.</w:t>
      </w:r>
    </w:p>
    <w:p>
      <w:pPr>
        <w:pStyle w:val="Normal"/>
        <w:shd w:fill="FFFFFF" w:val="clear"/>
        <w:tabs>
          <w:tab w:val="clear" w:pos="708"/>
          <w:tab w:val="left" w:pos="793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недельно ведутся приемы граждан по личным вопросам, в газете «Алексинские вести» работает «прямая линия связи» с населением.</w:t>
      </w:r>
    </w:p>
    <w:p>
      <w:pPr>
        <w:pStyle w:val="Normal"/>
        <w:shd w:fill="FFFFFF" w:val="clear"/>
        <w:tabs>
          <w:tab w:val="clear" w:pos="708"/>
          <w:tab w:val="left" w:pos="79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азете «Алексинские вести» ведётся постоянная рубрика «Алексин – многонациональный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ятельность органов местного самоуправления муниципальных образований Алексинского района ориентирована на предупреждение межнациональных, межконфессиональных конфликтов, националистических и экстремистских поползновений, рисков социальных взрывов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Cs w:val="28"/>
        </w:rPr>
        <w:t>Ситуация в сфере межнациональных отношений в муниципальном образовании Алексинский район стаби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п. Фомичёва Н.Д., </w:t>
      </w:r>
    </w:p>
    <w:p>
      <w:pPr>
        <w:pStyle w:val="Normal"/>
        <w:rPr>
          <w:i/>
          <w:i/>
        </w:rPr>
      </w:pPr>
      <w:r>
        <w:rPr>
          <w:i/>
        </w:rPr>
        <w:t>тел. 4-02-56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100" w:after="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6:00Z</dcterms:created>
  <dc:creator>Каб222_3</dc:creator>
  <dc:description/>
  <cp:keywords/>
  <dc:language>en-US</dc:language>
  <cp:lastModifiedBy>Каб222_3</cp:lastModifiedBy>
  <cp:lastPrinted>2011-07-25T15:36:00Z</cp:lastPrinted>
  <dcterms:modified xsi:type="dcterms:W3CDTF">2011-07-25T11:56:00Z</dcterms:modified>
  <cp:revision>2</cp:revision>
  <dc:subject/>
  <dc:title>О мерах</dc:title>
</cp:coreProperties>
</file>