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странении нарушений, выявл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аудита закупок товаров, работ, услуг, осуществленных муниципальным бюджетным дошкольным образовательным учреждением «Детский сад комбинированного вида №5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муниципального образования город Алексин по итогам проведения контрольного мероприятия «Аудит закупок товаров, работ, услуг, осуществленных муниципальным бюджетным дошкольным образовательным учреждением «Детский сад комбинированного вида №5» в адрес субъекта проверки внесено Представление в целях устранения и недопущения в дальнейшем выявленных нарушений. </w:t>
      </w:r>
    </w:p>
    <w:p>
      <w:pPr>
        <w:pStyle w:val="Style16"/>
        <w:spacing w:lineRule="auto" w:line="252" w:before="120" w:after="0"/>
        <w:ind w:firstLine="567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Муниципальным бюджетным дошкольным образовательным учреждением «Детский сад комбинированного вида №5</w:t>
      </w:r>
      <w:r>
        <w:rPr>
          <w:sz w:val="26"/>
          <w:szCs w:val="26"/>
        </w:rPr>
        <w:t>» (далее - Учреждение) приняты следующие меры по исполнению Представления:</w:t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илен контроль за соблюдением требований </w:t>
      </w:r>
      <w:r>
        <w:rPr>
          <w:rFonts w:cs="Times New Roman" w:ascii="Times New Roman" w:hAnsi="Times New Roman"/>
          <w:sz w:val="26"/>
          <w:szCs w:val="26"/>
        </w:rPr>
        <w:t>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5 апреля </w:t>
      </w:r>
      <w:r>
        <w:rPr>
          <w:rFonts w:cs="Times New Roman" w:ascii="Times New Roman" w:hAnsi="Times New Roman"/>
          <w:sz w:val="26"/>
          <w:szCs w:val="26"/>
        </w:rPr>
        <w:t xml:space="preserve">2013 года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части обеспечения приемк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овара</w:t>
      </w:r>
      <w:r>
        <w:rPr>
          <w:rFonts w:cs="Times New Roman" w:ascii="Times New Roman" w:hAnsi="Times New Roman"/>
          <w:bCs/>
          <w:sz w:val="26"/>
          <w:szCs w:val="26"/>
        </w:rPr>
        <w:t>, строго соответствующ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ям контрактов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мещ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правомерно израсходован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неж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едст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в общей сумме 55,54 рубля за продукты питания, характеристики которых не соответствуют условиям заключенных контрактов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вается соблюдение порядка и сроков оплаты поставленного товара и оказанных услуг в рамках заключаемых контрактов. 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 Приняты меры по своевременному направлен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оказанных услуг для включения в реестр контрактов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оведена разъяснительная беседа с сотрудниками Учреждения, ответственными за осуществление закупок, о повышении качества планирования закупок в целях недопущения заключения контрактов позднее даты начала предоставления услуг, а также о необходимости соблюдения порядка и сроков поставленного товара, оказанных услуг, установленных контрактами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По фактам нарушения законодательства о контрактной системе в сфере закупок товаров, работ, услуг проведена служебная проверка, по результатам которой два сотрудника </w:t>
      </w:r>
      <w:r>
        <w:rPr>
          <w:sz w:val="26"/>
          <w:szCs w:val="26"/>
        </w:rPr>
        <w:t>Учреждения привлечены к дисциплинарной ответственности в виде замечания (приказ от 26.10.2022 года №61).</w:t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Style16"/>
        <w:spacing w:before="12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6"/>
        <w:spacing w:before="12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                                                         </w:t>
        <w:tab/>
        <w:t>Н.Г. Оксиненко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eb1">
    <w:name w:val="Обычный (Web)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Обычный (веб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9:00Z</dcterms:created>
  <dc:creator>Гремякова Ольга Петровна</dc:creator>
  <dc:description/>
  <cp:keywords/>
  <dc:language>en-US</dc:language>
  <cp:lastModifiedBy>Наталья</cp:lastModifiedBy>
  <cp:lastPrinted>2021-05-04T15:41:00Z</cp:lastPrinted>
  <dcterms:modified xsi:type="dcterms:W3CDTF">2022-11-30T10:18:00Z</dcterms:modified>
  <cp:revision>3</cp:revision>
  <dc:subject/>
  <dc:title>Информация об исполнении представления по итогам проведения контрольного мероприятия «Проверка отдельных вопросов финансово – хозяйственной деятельности муниципального казенного учреждения «Центр обеспечения деятельности системы образования</dc:title>
</cp:coreProperties>
</file>