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нении представления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проведения контрольного 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целевого и эффективного использования средств иных межбюджетных трансфертов на финансовое обеспечение дорожной деятельности в муниципальном образовании город Алексин Тульской области в рамках реализации регионального проекта «Региональная и местная дорожная сеть» государственной программы Тульской области «Модернизация и развитие автомобильных дорог общего пользования в Тульской области» в 2022 году</w:t>
      </w:r>
      <w:r>
        <w:rPr>
          <w:b/>
          <w:color w:val="000000"/>
          <w:sz w:val="26"/>
          <w:szCs w:val="26"/>
        </w:rPr>
        <w:t>»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6"/>
          <w:szCs w:val="26"/>
        </w:rPr>
        <w:t>По итогам проведения контрольного мероприятия «Проверка целевого и эффективного использования средств иных межбюджетных трансфертов на финансовое обеспечение дорожной деятельности в муниципальном образовании город Алексин Тульской области в рамках реализации регионального проекта «Региональная и местная дорожная сеть» государственной программы Тульской области «Модернизация и развитие автомобильных дорог общего пользования в Тульской области» в 2022 году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целях устранения и недопущения в дальнейшем выявленных нарушений в адрес субъекта проверки контрольно-счетной палатой муниципального образования город Алексин было направлено представление.</w:t>
      </w:r>
    </w:p>
    <w:p>
      <w:pPr>
        <w:pStyle w:val="Style18"/>
        <w:spacing w:lineRule="auto" w:line="252" w:before="120" w:after="0"/>
        <w:ind w:firstLine="567"/>
        <w:jc w:val="both"/>
        <w:rPr/>
      </w:pPr>
      <w:r>
        <w:rPr>
          <w:bCs/>
          <w:sz w:val="26"/>
          <w:szCs w:val="26"/>
        </w:rPr>
        <w:t xml:space="preserve">Администрацией муниципального образования город Алексин </w:t>
      </w:r>
      <w:r>
        <w:rPr>
          <w:sz w:val="26"/>
          <w:szCs w:val="26"/>
        </w:rPr>
        <w:t>(далее – Администрация) приняты следующие меры по исполнению представления: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 целях соблюдения требований </w:t>
      </w:r>
      <w:r>
        <w:rPr>
          <w:sz w:val="26"/>
          <w:szCs w:val="26"/>
        </w:rPr>
        <w:t xml:space="preserve">Федерального закона от 08 ноября 2007 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bCs/>
          <w:sz w:val="26"/>
          <w:szCs w:val="26"/>
        </w:rPr>
        <w:t>подготовлен и направлен на правовую и антикоррупционную экспертизы проект постановления «Об утверждении нормативов финансовых затрат администрации муниципального образования город Алексин на капитальный ремонт, ремонт и содержание автомобильных дорог местного значения и правил расчета размера ассигнований местного бюджета на указанные цели»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м Собрания депутатов муниципального образования город Алексин от 19 октября 2023 года внесено изменение в решение Собрания депутатов муниципального образования город Алексин от 28 мая 2015 года №6(14).11 «Об утверждении Положения о порядке владения, пользования и распоряжения муниципальной собственностью муниципального образования город Алексин», предусматривающее учет в муниципальной казне автомобильных дорог общего пользования местного значения в совокупности с отдельными элементами их обустройств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муниципального имущества приведен в соответствие с утвержденными изменениями.</w:t>
      </w:r>
    </w:p>
    <w:p>
      <w:pPr>
        <w:pStyle w:val="Style18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2023 году бюджетный учет асфальтогранулята осуществляется на счете 105.00 «Материальные запасы», что подтверждено представленной оборотно-сальдовой ведомостью. По состоянию на 30.10.2023 года числится 1 418,21 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данного возвратного материала на общую сумму 364 194,05 рубля, принятого к учету частично по стоимости, указанной в акте приема-передачи, частично в условной оценке – по цене 1 рубль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При дальнейшем поступлении принятие к учету данного материала будет осуществляться по рыночной стоимости согласно актам приема-передачи.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4. Администрацией проведена работа с правоохранительными органами по вопросу предоставления материалов о дорожно-транспортном происшествии, повлекшим за собой причинение ущерба муниципальному имуществу, с целью подготовки искового заявления о взыскании с виновных лиц суммы восстановительного ремонта. В 2024 году металлическое пешеходное ограждение участка автомобильной дороги по ул. Тульская, в районе поворота на д. Кудашевка общей протяженностью 15,4 м будет восстановлено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Проведена разъяснительная беседа со специалистами, ответственными за исполнение муниципальных контрактов о недопустимости нарушения норм статьи 95 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случаях поставки товара, выполнения работы или оказания услуги, качество, технические и функциональные</w:t>
      </w:r>
      <w:r>
        <w:rPr>
          <w:color w:val="000000"/>
          <w:sz w:val="26"/>
          <w:szCs w:val="26"/>
        </w:rPr>
        <w:t xml:space="preserve">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о, виновное в нарушении законодательства, выявленного в ходе контрольного мероприятия, не может быть привлечено к дисциплинарной ответственности по причине увольнени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трольно-счетной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образования город Алексин                  </w:t>
        <w:tab/>
        <w:t xml:space="preserve">                                              Н</w:t>
      </w:r>
      <w:r>
        <w:rPr>
          <w:b/>
          <w:sz w:val="26"/>
          <w:szCs w:val="26"/>
        </w:rPr>
        <w:t>.Г. Оксиненко</w:t>
      </w:r>
    </w:p>
    <w:sectPr>
      <w:type w:val="nextPage"/>
      <w:pgSz w:w="11906" w:h="16838"/>
      <w:pgMar w:left="96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Обычный (веб) Знак1"/>
    <w:basedOn w:val="Style14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3:00Z</dcterms:created>
  <dc:creator>Гремякова Ольга Петровна</dc:creator>
  <dc:description/>
  <cp:keywords/>
  <dc:language>en-US</dc:language>
  <cp:lastModifiedBy>admin</cp:lastModifiedBy>
  <cp:lastPrinted>2023-11-02T10:25:00Z</cp:lastPrinted>
  <dcterms:modified xsi:type="dcterms:W3CDTF">2023-11-03T11:31:00Z</dcterms:modified>
  <cp:revision>6</cp:revision>
  <dc:subject/>
  <dc:title>Информация об исполнении представления </dc:title>
</cp:coreProperties>
</file>