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Информация об исполнении представления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о итогам проведения контрольного меропри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верка устранения нарушений, выявленных в ходе экспертно-аналитического мероприятия «Анализ мер социальной поддержки отдельных категорий граждан в муниципальном образовании город Алексин»</w:t>
      </w:r>
    </w:p>
    <w:p>
      <w:pPr>
        <w:pStyle w:val="Style18"/>
        <w:spacing w:before="120" w:after="0"/>
        <w:ind w:firstLine="709"/>
        <w:jc w:val="both"/>
        <w:rPr/>
      </w:pPr>
      <w:r>
        <w:rPr/>
        <w:t>По итогам проведения контрольного мероприятия «Проверка устранения нарушений, выявленных в ходе экспертно-аналитического мероприятия «Анализ мер социальной поддержки отдельных категорий граждан в муниципальном образовании город Алексин» в целях устранения и недопущения в дальнейшем выявленных нарушений в адрес главы администрации муниципального образования город Алексин (далее – Администрация) контрольно-счетной палатой муниципального образования город Алексин было направлено представление.</w:t>
      </w:r>
    </w:p>
    <w:p>
      <w:pPr>
        <w:pStyle w:val="Style18"/>
        <w:spacing w:lineRule="auto" w:line="252" w:before="120" w:after="0"/>
        <w:ind w:firstLine="567"/>
        <w:jc w:val="both"/>
        <w:rPr/>
      </w:pPr>
      <w:r>
        <w:rPr>
          <w:bCs/>
        </w:rPr>
        <w:t xml:space="preserve">Администрацией </w:t>
      </w:r>
      <w:r>
        <w:rPr/>
        <w:t>приняты следующие меры по исполнению представления: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Cs/>
        </w:rPr>
      </w:pPr>
      <w:r>
        <w:rPr>
          <w:bCs/>
        </w:rPr>
        <w:t>1. В целях устранения технических ошибок, допущенных в нормативных правовых документах, регламентирующих оказание материальной помощи, приняты постановления Администрации от 17 ноября 2023 года №2460 «О внесении изменений в постановление администрации муниципального образования город Алексин от 09.07.2015 №1442 «Об утверждении административного регламента предоставления муниципальной услуги «Предоставление единовременной материальной помощи семьям при рождении третьего или последующих детей» и №2461 «О внесении изменений в постановление администрации муниципального образования город Алексин от 17.04.2015 №712 «Об утверждении Положения о порядке оказания дополнительных мер социальной поддержки отдельным категориям граждан муниципального образования город Алексин».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>2. Комитетом по культуре, молодежной политике и спорту Администрации взяты под строгий контроль сроки предоставления материальной помощи при рождении третьего или последующих детей, а также инвалидам в виде оплаты услуг доступа в сеть Интернет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Усилен контроль за своевременным оформлением и предоставлением полного пакета документов для назначения социальной поддержки инвалидам в виде оплаты услуг доступа в сеть Интернет (в том числе справок серии МСЭ), а также за перечислением бюджетных средств на лицевые счета граждан, указанных в договорах о предоставлении данных услуг.</w:t>
      </w:r>
    </w:p>
    <w:p>
      <w:pPr>
        <w:pStyle w:val="11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sz w:val="24"/>
          <w:szCs w:val="24"/>
        </w:rPr>
        <w:t>3. Работниками муниципального казенного учреждения «Центр обслуживания деятельности системы образования города Алексина» проведены мероприятия по уточнению сроков оказания материальной поддержки молодым специалистам, принятым на работу в муниципальные образовательные учреждения муниципального образования город Алексин и получающим социальные выплаты в настоящее время. Доначислены и произведены полагающиеся выплаты молодым специалистам.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 xml:space="preserve">4. </w:t>
      </w:r>
      <w:bookmarkStart w:id="0" w:name="_GoBack"/>
      <w:bookmarkEnd w:id="0"/>
      <w:r>
        <w:rPr/>
        <w:t>С руководителями муниципальных образовательных учреждений проведена разъяснительная работа о необходимости контроля за своевременным оформлением и предоставлением в управление образования Администрации необходимых  документов для назначения ежемесячной денежной выплаты молодым специалистам, принятым на работу в образовательные учреждени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я с контрол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120" w:after="0"/>
        <w:jc w:val="both"/>
        <w:rPr>
          <w:b/>
          <w:b/>
          <w:bCs/>
        </w:rPr>
      </w:pPr>
      <w:r>
        <w:rPr>
          <w:b/>
          <w:bCs/>
        </w:rPr>
        <w:t>Председатель контрольно-счетной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палаты муниципального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образования город Алексин                  </w:t>
        <w:tab/>
        <w:t xml:space="preserve">                                              Н</w:t>
      </w:r>
      <w:r>
        <w:rPr>
          <w:b/>
        </w:rPr>
        <w:t>.Г. Оксиненко</w:t>
      </w:r>
    </w:p>
    <w:sectPr>
      <w:type w:val="nextPage"/>
      <w:pgSz w:w="11906" w:h="16838"/>
      <w:pgMar w:left="96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бычный (веб)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1">
    <w:name w:val="Обычный (веб) Знак1"/>
    <w:basedOn w:val="Style14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3:00Z</dcterms:created>
  <dc:creator>Гремякова Ольга Петровна</dc:creator>
  <dc:description/>
  <cp:keywords/>
  <dc:language>en-US</dc:language>
  <cp:lastModifiedBy>admin</cp:lastModifiedBy>
  <cp:lastPrinted>2023-12-01T10:21:00Z</cp:lastPrinted>
  <dcterms:modified xsi:type="dcterms:W3CDTF">2023-12-01T07:22:00Z</dcterms:modified>
  <cp:revision>95</cp:revision>
  <dc:subject/>
  <dc:title>Информация об исполнении представления </dc:title>
</cp:coreProperties>
</file>