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контрольного мероприят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проверяемой организации контрольно-счетной палатой муниципального образования город Алексин было направлено представление.</w:t>
      </w:r>
    </w:p>
    <w:p>
      <w:pPr>
        <w:pStyle w:val="Style20"/>
        <w:spacing w:lineRule="auto" w:line="252" w:before="120" w:after="0"/>
        <w:ind w:firstLine="567"/>
        <w:jc w:val="both"/>
        <w:rPr/>
      </w:pPr>
      <w:r>
        <w:rPr>
          <w:sz w:val="26"/>
          <w:szCs w:val="26"/>
        </w:rPr>
        <w:t>Администрацией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(далее – Комитет) приняты следующие меры по исполнению представления: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четная политика в части </w:t>
      </w:r>
      <w:r>
        <w:rPr>
          <w:sz w:val="26"/>
          <w:szCs w:val="26"/>
        </w:rPr>
        <w:t>ведения аналитического учета объектов имущества в составе муниципальной казны и в части признания в бюджетном учете предстоящих доходов от аренды имущества и земельных участков приведена в соответствие с действующим законодательством путем издания приказа председателя Комитета от 11.11.2024 года №5 «Об утверждении учетной политики».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Реестр муниципального имущества муниципального образования город Алексин (далее – Р</w:t>
      </w:r>
      <w:r>
        <w:rPr>
          <w:bCs/>
          <w:sz w:val="26"/>
          <w:szCs w:val="26"/>
        </w:rPr>
        <w:t>еестр муниципального имущества) внесены следующие изменения: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ключены данные</w:t>
      </w:r>
      <w:r>
        <w:rPr>
          <w:sz w:val="26"/>
          <w:szCs w:val="26"/>
        </w:rPr>
        <w:t xml:space="preserve"> о нежилом помещении площадью 473,7 кв. м (молодежный спортивный комплекс «Смена»), находящемся по адресу: Тульская область, г. Алексин, ул. Болотова, д. 6)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тражена достоверная информация о площади нежилого встроенного помещения библиотеки (адрес: Тульская область, г. Алексин, ул. Вересаева, д. 2)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внесены данные о муниципальных земельных участках с кадастровыми номерами 71:01:021101:126, 71:01:021101:127, 71:01:021101:129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исключены шести мусоровозов по причине списания. 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Кроме того, Комитетом приобретен программный продукт «1С: Реестр государственного и муниципального имущества» для автоматизации ведения учета объектов муниципального имущества. В настоящее время в базу данной программы вносятся сведения об объектах муниципального имущества. 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242 жилых помещений проведена работа по определению формы собственности. </w:t>
      </w:r>
      <w:r>
        <w:rPr>
          <w:bCs/>
          <w:sz w:val="26"/>
          <w:szCs w:val="26"/>
        </w:rPr>
        <w:t>Осуществлена сверка с</w:t>
      </w:r>
      <w:r>
        <w:rPr>
          <w:sz w:val="26"/>
          <w:szCs w:val="26"/>
        </w:rPr>
        <w:t xml:space="preserve"> ОАО «Областной Единый Информационно-Расчетный Центр». По жилым помещениям, находящимся в частной собственности, а также отнесенным к свободному муниципальному жилищному фонду, прекращено начисление платы за наем. Сведения об оставшихся неучтенными муниципальных жилых помещениях были включены в Реестр муниципального имущества.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оизведен пересчет платы по пяти договорам коммерческого найма жилых помещений и 99 договорам аренды земельных участков. Один договор коммерческого найма жилого помещения расторгнут.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Муниципальные земельные участки с кадастровыми номерами 71:01:021101:126, 71:01:021101:127 и 71:01:021101:129 учтены на счете 108.55 «Непроизведенные активы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Легковой автомобиль ГАЗ 31105 (гос. регистрационный знак В777МН71) передан в оперативное управление МКУ «Алексин Сервис» на основании постановления администрации муниципального образования город Алексин от 18.11.2024 года №2376 «О признании утратившим силу постановления администрации муниципального образования город Алексин от 21.04.2022 года №697 «Об изъятии движимого имущества из оперативного управления муниципального казенного учреждения «Алексин Сервис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В адрес</w:t>
      </w:r>
      <w:r>
        <w:rPr>
          <w:sz w:val="26"/>
          <w:szCs w:val="26"/>
        </w:rPr>
        <w:t xml:space="preserve"> арендатора земельных участков, предоставленных по договорам аренды от 21.02.2018 года №2537-зм и от 30.07.2018 года №2561-зм, направлено информационное письмо о необходимости внесения арендной платы по КБК 860 111 05024 04 0000 120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».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рамках работы по администрированию доходов от использования муниципального имущества и земельных участков, собственность на которые не разграничена, в бюджет города Алексина: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дрес арендатора, имеющего задолженность по договору  аренды земельного участка от 21.11.2017 года №2506-зм, направлено претензионное уведомление о погашении долга; в настоящее время проводится работа по составлению судебного иска о взыскании задолженности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ин договор найма служебного помещения расторгнут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ин договор найма жилого помещения маневренного фонда прекращен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четырем договорам найма жилых помещений маневренного фонда произведено начисление платы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Устранено искажение показателей дебиторской задолженности (в том числе долгосрочной и просроченной) в Сведениях по дебиторской и кредиторской задолженности (форма 0503169) бюджетной отчетности по состоянию на 01.01.2024 года путем исправления ошибок прошлых лет.  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 xml:space="preserve">Регламент реализации полномочий Комитета по взысканию дебиторской задолженности по платежам в бюджет, пеням и штрафам по ним дополнен сведениями о сотрудниках, ответственных за работу по взысканию дебиторской задолженности по доходам, а также приведен в соответствие с </w:t>
      </w:r>
      <w:r>
        <w:rPr>
          <w:sz w:val="26"/>
          <w:szCs w:val="26"/>
        </w:rPr>
        <w:t>ФСБУ «Доходы» путем издания приказа п</w:t>
      </w:r>
      <w:r>
        <w:rPr>
          <w:bCs/>
          <w:sz w:val="26"/>
          <w:szCs w:val="26"/>
        </w:rPr>
        <w:t>редседателя Комитета от 10.10.2024 года №3 «Об утверждении Регламента реализации полномочий комитета имущественных и земельных отношений по взысканию дебиторской задолженности по платежам в бюджет, пеням и штрафам по ним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Доходы по договорам аренды муниципального имущества и земельных участков, собственность на которые не разграничена, заключенным на определенный срок, в бюджетном учете начисляются в соответствии с требованиями ФСБУ «Аренда»: в сумме арендных платежей за весь срок пользования объектом учета аренды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разования город Алексин                                                                     </w:t>
        <w:tab/>
        <w:t>Н.Г. Оксиненко</w:t>
      </w:r>
    </w:p>
    <w:sectPr>
      <w:type w:val="nextPage"/>
      <w:pgSz w:w="11906" w:h="16838"/>
      <w:pgMar w:left="96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4:00Z</dcterms:created>
  <dc:creator>Гремякова Ольга Петровна</dc:creator>
  <dc:description/>
  <cp:keywords/>
  <dc:language>en-US</dc:language>
  <cp:lastModifiedBy>Olecya</cp:lastModifiedBy>
  <cp:lastPrinted>2024-12-19T09:41:00Z</cp:lastPrinted>
  <dcterms:modified xsi:type="dcterms:W3CDTF">2024-12-19T06:54:00Z</dcterms:modified>
  <cp:revision>26</cp:revision>
  <dc:subject/>
  <dc:title/>
</cp:coreProperties>
</file>