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устранении нарушений, выявл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ходе проведения аудита закупок товаров, работ, услуг, осуществленных муниципальным бюджетным учреждением дополните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етско-юношеская спортивная школа №3 «Атлет»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трольно-счетной палатой муниципального образования город Алексин по итогам проведения контрольного мероприятия </w:t>
      </w:r>
      <w:r>
        <w:rPr>
          <w:bCs/>
          <w:szCs w:val="28"/>
        </w:rPr>
        <w:t>«А</w:t>
      </w:r>
      <w:r>
        <w:rPr>
          <w:szCs w:val="28"/>
        </w:rPr>
        <w:t xml:space="preserve">удит закупок товаров, работ, услуг, осуществленных </w:t>
      </w:r>
      <w:r>
        <w:rPr>
          <w:bCs/>
          <w:szCs w:val="28"/>
        </w:rPr>
        <w:t xml:space="preserve">муниципальным бюджетным учреждением дополнительного образования Детско-юношеская спортивная школа №3 «Атлет» </w:t>
      </w:r>
      <w:r>
        <w:rPr>
          <w:szCs w:val="28"/>
        </w:rPr>
        <w:t xml:space="preserve">в адрес субъекта аудита внесено представление в целях принятия мер по возмещению в бюджет муниципального образования город Алексин неправомерно израсходованных денежных средств. 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По результатам исполнения представления в местный бюджет возмещены неправомерные расходы, осуществленные в рамках двух контрактов, в общей сумме 74 371,00 рубль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Виновное лицо привлечено к дисциплинарной ответственности.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Style16"/>
        <w:spacing w:before="12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12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before="12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before="120" w:after="0"/>
        <w:jc w:val="both"/>
        <w:rPr/>
      </w:pPr>
      <w:r>
        <w:rPr>
          <w:b/>
          <w:bCs/>
          <w:sz w:val="28"/>
          <w:szCs w:val="28"/>
        </w:rPr>
        <w:t>Председатель контрольно-счетной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город Алексин    </w:t>
        <w:tab/>
        <w:tab/>
        <w:t xml:space="preserve">                                                  </w:t>
        <w:tab/>
        <w:t>Н.Г. Оксиненко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Обычный (веб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0:00Z</dcterms:created>
  <dc:creator>Гремякова Ольга Петровна</dc:creator>
  <dc:description/>
  <cp:keywords/>
  <dc:language>en-US</dc:language>
  <cp:lastModifiedBy>Наталья</cp:lastModifiedBy>
  <cp:lastPrinted>2025-03-18T12:18:00Z</cp:lastPrinted>
  <dcterms:modified xsi:type="dcterms:W3CDTF">2025-03-18T08:19:00Z</dcterms:modified>
  <cp:revision>3</cp:revision>
  <dc:subject/>
  <dc:title>Информация об исполнении представления по итогам проведения контрольного мероприятия «Проверка отдельных вопросов финансово – хозяйственной деятельности муниципального казенного учреждения «Центр обеспечения деятельности системы образования</dc:title>
</cp:coreProperties>
</file>