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мероприятия «</w:t>
      </w:r>
      <w:r>
        <w:rPr>
          <w:b/>
          <w:bCs/>
          <w:sz w:val="26"/>
          <w:szCs w:val="26"/>
        </w:rPr>
        <w:t>Внешняя проверка бюджетной отчетности управления образования администрации муниципального образования город Алексин (главного распорядителя бюджетных средств)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нешняя проверка бюджетной отчетности управления образования администрации муниципального образования город Алексин (главного распорядителя бюджетных средств) за 2024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начальника управления образования администрации муниципального образования город Алексин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исполнения представления управлением образования администрации муниципального образования город Алексин в</w:t>
      </w:r>
      <w:r>
        <w:rPr>
          <w:sz w:val="26"/>
          <w:szCs w:val="26"/>
        </w:rPr>
        <w:t>несены изменения в регистры бюджетного учета посредством бухгалтерских записей по исправлению ошибок прошлых лет: на забалансовом счете 10 «Обеспечение исполнения обязательств» отражена банковская гарантия, предоставленная в качестве обеспечения исполнения контракта от 18.11.2024 года №0366200035624007358 на оказание услуг по организации сбора, хранения и анализа данных с приборов и узлов учета потребления энергетических ресурс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1</cp:lastModifiedBy>
  <cp:lastPrinted>2024-06-20T12:32:00Z</cp:lastPrinted>
  <dcterms:modified xsi:type="dcterms:W3CDTF">2025-06-25T12:11:00Z</dcterms:modified>
  <cp:revision>89</cp:revision>
  <dc:subject/>
  <dc:title/>
</cp:coreProperties>
</file>