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по итогам прове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нтрольного мероприятия </w:t>
      </w:r>
      <w:r>
        <w:rPr>
          <w:b/>
          <w:bCs/>
          <w:sz w:val="26"/>
          <w:szCs w:val="26"/>
        </w:rPr>
        <w:t xml:space="preserve">«Внешняя проверка бюджетной отчет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Алексин </w:t>
      </w:r>
      <w:r>
        <w:rPr>
          <w:b/>
          <w:bCs/>
          <w:sz w:val="26"/>
          <w:szCs w:val="26"/>
        </w:rPr>
        <w:t>з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8"/>
        <w:jc w:val="both"/>
        <w:rPr/>
      </w:pPr>
      <w:r>
        <w:rPr>
          <w:sz w:val="26"/>
          <w:szCs w:val="26"/>
        </w:rPr>
        <w:t xml:space="preserve">По итогам проведения контрольного мероприятия </w:t>
      </w:r>
      <w:r>
        <w:rPr>
          <w:bCs/>
          <w:sz w:val="26"/>
          <w:szCs w:val="26"/>
        </w:rPr>
        <w:t xml:space="preserve">«Внешняя проверка бюджетной отчетности </w:t>
      </w:r>
      <w:r>
        <w:rPr>
          <w:sz w:val="26"/>
          <w:szCs w:val="26"/>
        </w:rPr>
        <w:t xml:space="preserve">муниципального образования город Алексин </w:t>
      </w:r>
      <w:r>
        <w:rPr>
          <w:bCs/>
          <w:sz w:val="26"/>
          <w:szCs w:val="26"/>
        </w:rPr>
        <w:t>за 2022 год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главы администрации муниципального образования город Алексин контрольно-счетной палатой муниципального образования город Алексин было направлено представл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В целях исполнения представления администрацией муниципального образования город Алексин приняты следующие меры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о соблюдение требований пунктов 204, 134 </w:t>
      </w:r>
      <w:r>
        <w:rPr>
          <w:spacing w:val="4"/>
          <w:sz w:val="26"/>
          <w:szCs w:val="26"/>
        </w:rPr>
        <w:t>И</w:t>
      </w:r>
      <w:r>
        <w:rPr>
          <w:sz w:val="26"/>
          <w:szCs w:val="26"/>
        </w:rPr>
        <w:t>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 (далее – Инструкция 191н) при составлении и представлении бюджетной отчетности муниципального образования город Алексин в части отражения плановых показателей по доходам в формах бюджетной отчетности 0503317 «Отчет об исполнении консолидированного бюджета» и 0503117 «Отчет об исполнении бюджета». Отчетность по формам 0503317, 0503117 по состоянию на 01.05.2023 года составлена и представлена в министерство финансов Тульской области в соответствии с установленными требованиям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опросы по устранению выявленных нарушений по </w:t>
      </w:r>
      <w:r>
        <w:rPr>
          <w:sz w:val="26"/>
          <w:szCs w:val="26"/>
        </w:rPr>
        <w:t xml:space="preserve">формированию и представлению бюджетной отчетности проработаны с главными распорядителями средств бюджета муниципального образования город Алексин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Исполнительный лист от 24.10.2022 года ФС №037176820 зарегистрирован в Журнале учета и регистрации исполнительных документов, решений налогового органа под номером 46.1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Усилен контроль за соблюдением процедуры исполнения судебных актов, предусматривающих обращение взыскания на средства бюджета муниципального образования город Алексин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По фактам нарушений бюджетного законодательства Российской Федерации и </w:t>
      </w:r>
      <w:r>
        <w:rPr>
          <w:sz w:val="26"/>
          <w:szCs w:val="26"/>
        </w:rPr>
        <w:t>пунктов 204, 134 Инструкции 191н проведена служебная проверка и приняты меры дисциплинарного воздействия к лицу, допустившему указанные нарушения (распоряжение главы администрации муниципального образования город Алексин от 01 июня 2023 года №190-р «О наложении дисциплинарного взыскания»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Председатель контрольно-счетной </w:t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</w:t>
        <w:tab/>
        <w:t xml:space="preserve">                                                                Н.Г. Оксиненко</w:t>
      </w: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eb">
    <w:name w:val="Обычный (Web) Знак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6:00Z</dcterms:created>
  <dc:creator>Гремякова Ольга Петровна</dc:creator>
  <dc:description/>
  <cp:keywords/>
  <dc:language>en-US</dc:language>
  <cp:lastModifiedBy>Наталья</cp:lastModifiedBy>
  <cp:lastPrinted>2021-06-24T09:32:00Z</cp:lastPrinted>
  <dcterms:modified xsi:type="dcterms:W3CDTF">2023-06-19T08:24:00Z</dcterms:modified>
  <cp:revision>64</cp:revision>
  <dc:subject/>
  <dc:title/>
</cp:coreProperties>
</file>