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мероприятия «</w:t>
      </w:r>
      <w:r>
        <w:rPr>
          <w:b/>
          <w:bCs/>
          <w:sz w:val="26"/>
          <w:szCs w:val="26"/>
        </w:rPr>
        <w:t>Внешняя проверка бюджетной отчетности муниципального образования город Алексин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 xml:space="preserve">«Внешняя проверка бюджетной отчетности </w:t>
      </w:r>
      <w:r>
        <w:rPr>
          <w:sz w:val="26"/>
          <w:szCs w:val="26"/>
        </w:rPr>
        <w:t xml:space="preserve">муниципального образования город Алексин </w:t>
      </w:r>
      <w:r>
        <w:rPr>
          <w:bCs/>
          <w:sz w:val="26"/>
          <w:szCs w:val="26"/>
        </w:rPr>
        <w:t>за 2024 год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главы администрации муниципального образования город Алексин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целях исполнения представления администрацией муниципального образования город Алексин </w:t>
      </w:r>
      <w:r>
        <w:rPr>
          <w:sz w:val="26"/>
          <w:szCs w:val="26"/>
        </w:rPr>
        <w:t xml:space="preserve">внесены изменения в регистры бюджетного учета посредством бухгалтерских записей по исправлению ошибок прошлых лет: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чету 205.45 «Расчеты по прочим доходам от сумм принудительного изъятия» начислен доход от штрафа за административное правонарушение, предъявленного к уплате физическому лицу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забалансовом счете 10 «Обеспечение исполнения обязательств» отражена банковская гарантия, предоставленная в качестве обеспечения исполнения контракта от 21.06.2024 года №</w:t>
      </w:r>
      <w:r>
        <w:rPr>
          <w:sz w:val="26"/>
          <w:szCs w:val="26"/>
          <w:shd w:fill="FFFFFF" w:val="clear"/>
        </w:rPr>
        <w:t>0166300033424000063 на выполнение проектных и изыскательских работ по объекту: «Строительство очистных сооружений в пос. Авангард Алексинского района Тульской области»</w:t>
      </w:r>
      <w:r>
        <w:rPr>
          <w:sz w:val="26"/>
          <w:szCs w:val="26"/>
        </w:rPr>
        <w:t>;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>о фактам нарушения законодательства Российской Федерации, установленным контрольно-счетной палатой муниципального образования город Алексин, проведена служебная проверка, по результатам которой вынесены предостережения трем должностным лицам администрации муниципального образования город Алексин, допустившим указанные наруш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1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1</cp:lastModifiedBy>
  <cp:lastPrinted>2021-06-24T09:32:00Z</cp:lastPrinted>
  <dcterms:modified xsi:type="dcterms:W3CDTF">2025-06-25T12:10:00Z</dcterms:modified>
  <cp:revision>78</cp:revision>
  <dc:subject/>
  <dc:title/>
</cp:coreProperties>
</file>